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Centrum Szkoleń i Rozwoju Biznesu EURO-PARTNER w Mławie zaprasza osoby bezrobotne zamieszkałe na terenie Gminy Lipowiec Kościelny, a w szczególności osoby do 25 roku życia oraz osoby które ukończyły 45 lat życia do udziału w projekcie „LIPOWIACY AKTYWNI ZAWODOWO!!!” w ramach którego odbędą się bezpłatne zajęcia z doradcą zawodowym w zakresie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ywnego poszukiwania prac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unikacji interpersonalnej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 profesjonalnie przygotować się do rozmowy kwalifikacyjnej w sprawie pracy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Odbędzie się szkolenie komputerowe dla osób </w:t>
      </w:r>
      <w:r>
        <w:rPr>
          <w:rFonts w:cs="Times New Roman" w:ascii="Times New Roman" w:hAnsi="Times New Roman"/>
          <w:sz w:val="24"/>
          <w:szCs w:val="24"/>
        </w:rPr>
        <w:t>początkujących i średniozaawansowanych. Na zajęciach będzie również możliwość wyszukiwania ofert pracy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ostanie utworzona Pracownia Aktywizacji Zawodowej, która ma na celu pomoc mieszkańcom w znalezieniu ofert pracy, przygotowaniu CV, listu motywacyjnego. Doradca będzie pełnił w niej dyżur dwa razy w tygodniu . Z pracowni będą mogły korzystać wszystkie chętne osoby bezrobotne z gminy Lipowiec Kościel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szamy 01.03.2011r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Zapisy w  GOPSie  w Lipowcu Kościeln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00:00Z</dcterms:created>
  <dc:creator>Ania</dc:creator>
  <dc:description/>
  <cp:keywords/>
  <dc:language>en-US</dc:language>
  <cp:lastModifiedBy>Renata Zalewska</cp:lastModifiedBy>
  <cp:lastPrinted>2011-02-25T12:02:00Z</cp:lastPrinted>
  <dcterms:modified xsi:type="dcterms:W3CDTF">2011-02-28T13:00:00Z</dcterms:modified>
  <cp:revision>2</cp:revision>
  <dc:subject/>
  <dc:title>Firma Centrum Szkoleń i Rozwoju Biznesu EURO-PARTNER w Mławie zaprasza osoby bezrobotne zamieszkałe na terenie Gminy Lipowiec Kościelny, a w szczególności osoby do 25 roku życia oraz osoby które ukończyły 45 lat życia do udziału w projekcie „LIPOWIACY AK</dc:title>
</cp:coreProperties>
</file>