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ójt Gminy Lipowiec Kościelny informuje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ż </w:t>
      </w:r>
      <w:r>
        <w:rPr>
          <w:sz w:val="44"/>
          <w:szCs w:val="44"/>
          <w:u w:val="single"/>
        </w:rPr>
        <w:t>raz w kwartale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 Urzędzie Gminy w Lipowcu Kościelnym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będą się odbywać 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8 godzinne szkolenia z zakresu prawa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elem działań będzie przybliżenie mieszkańcom zagadnień związanych z aktywnym funkcjonowaniem obywatela w społeczeństwie i nabycie przez nich umiejętności stosowania w praktyce obowiązujących przepisów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 szkoleniach może wziąć udział </w:t>
      </w:r>
      <w:r>
        <w:rPr>
          <w:b/>
          <w:sz w:val="44"/>
          <w:szCs w:val="44"/>
        </w:rPr>
        <w:t>12 osób</w:t>
      </w:r>
      <w:r>
        <w:rPr>
          <w:sz w:val="44"/>
          <w:szCs w:val="44"/>
        </w:rPr>
        <w:t xml:space="preserve"> z terenu Gminy. Więcej informacji można uzyskać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w siedzibie Urzędu Gminy w Lipowcu Kościelnym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ub pod nr tel. (23) 655-50-28/29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0:00Z</dcterms:created>
  <dc:creator>Renata Zalewska</dc:creator>
  <dc:description/>
  <cp:keywords/>
  <dc:language>en-US</dc:language>
  <cp:lastModifiedBy>Renata Zalewska</cp:lastModifiedBy>
  <cp:lastPrinted>2011-02-24T13:14:00Z</cp:lastPrinted>
  <dcterms:modified xsi:type="dcterms:W3CDTF">2011-02-28T13:00:00Z</dcterms:modified>
  <cp:revision>2</cp:revision>
  <dc:subject/>
  <dc:title>Informacja</dc:title>
</cp:coreProperties>
</file>