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46785</wp:posOffset>
                </wp:positionV>
                <wp:extent cx="7543800" cy="1175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75400"/>
                          <a:chOff x="0" y="0"/>
                          <a:chExt cx="7543800" cy="117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832320"/>
                            <a:ext cx="7201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1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333399"/>
                                    <w:lang w:val="pl-PL" w:bidi="ar-SA"/>
                                  </w:rPr>
                                  <w:t>Projekt  współfinansowany  przez  Unię  Europejską  w  ramach  Europejskiego  Funduszu  Społeczne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201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5000" y="146520"/>
                            <a:ext cx="18288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26100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333399"/>
                                  <w:lang w:val="pl-PL" w:bidi="ar-SA"/>
                                </w:rPr>
                                <w:t>Punkty Porad Prawnych i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333399"/>
                                  <w:lang w:val="pl-PL" w:bidi="ar-SA"/>
                                </w:rPr>
                                <w:t>w Płońsku i Mła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www.darmoweporady.e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4.55pt;width:594pt;height:92.55pt" coordorigin="-1440,-1491" coordsize="11880,1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1491;width:3059;height:14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1080;top:-180;width:1134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080;top:-180;width:11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333399"/>
                              <w:lang w:val="pl-PL" w:bidi="ar-SA"/>
                            </w:rPr>
                            <w:t>Projekt  współfinansowany  przez  Unię  Europejską  w  ramach  Europejskiego  Funduszu  Społeczneg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180" to="10259,180" stroked="t" o:allowincell="f" style="position:absolute">
                    <v:stroke color="#333399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60;top:-1260;width:2879;height:10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0;top:-108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333399"/>
                            <w:lang w:val="pl-PL" w:bidi="ar-SA"/>
                          </w:rPr>
                          <w:t>Punkty Porad Prawnych i Obywatel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333399"/>
                            <w:lang w:val="pl-PL" w:bidi="ar-SA"/>
                          </w:rPr>
                          <w:t>w Płońsku i Mła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www.darmoweporady.e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KIE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t. potrzeb i zainteresowań mieszkańców powiatu mławskiego tematyką szkoleń z cyklu „Jestem aktywnym obywatelem bo znam swoje prawa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ankiety jest wybór tematów szkoleń, na które na terenie Państwa gminy istnieje największe zapotrzebowanie. Nie jest to zobowiązanie do udziału w szkoleniu, jednakże wypełnienie ankiety umożliwi nam przygotowanie zakresu szkoleń zgodnych </w:t>
        <w:br/>
        <w:t xml:space="preserve">z zainteresowaniami mieszkańc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wyrażam zapotrzebowanie i zainteresowanie udziałem w szkoleniu o następującej tematyce (proszę o zaznaczenie X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083"/>
      </w:tblGrid>
      <w:tr>
        <w:trPr>
          <w:trHeight w:val="43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YWATEL JAKO STRONA POSTĘPOWANIA ADMINISTRACYJN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Y KONSTRUOWANIA PISM URZĘDOWYCH, POZWÓW, WNIOSKÓW </w:t>
              <w:br/>
              <w:t>I ODWOŁA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A KONSUMEN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O PRA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A I OBOWIĄZKI OSOBY BEZROBOTN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YWANIE ŚWIADCZEŃ Z UBEZPIECZENIA SPOŁECZNEGO, ZWŁASZCZA PRAWO DO RENT I EMERYT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O DO ŚWIADCZEŃ Z POMOCY SPOŁECZN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A OSÓB NIEPEŁNOPRAWN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O RODZINNE I OPIEKUŃC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E UMÓW CYWILNOPRAWNYCH I ICH SPECYF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CZENIA Z URZĘDEM SKARBOWY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JCZĘŚCIEJ SPOTYKANE PUŁAPKI W UMOWACH Z DOSTAWCAMI </w:t>
              <w:br/>
              <w:t>I USŁUGODAWCAMI (BANKI, TELEKOMUNIKACJA ITP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ĘPOWANIE SPADK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OWIZ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78740</wp:posOffset>
                </wp:positionV>
                <wp:extent cx="7200900" cy="1284605"/>
                <wp:effectExtent l="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284480"/>
                          <a:chOff x="0" y="0"/>
                          <a:chExt cx="7201080" cy="1284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3600"/>
                            <a:ext cx="49032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82880"/>
                            <a:ext cx="331488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333399"/>
                                  <w:lang w:val="pl-PL" w:bidi="ar-SA"/>
                                </w:rPr>
                                <w:t>Fundacja Gospodarcza im. Karola Marcinkowskiego w Ciechan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333399"/>
                                  <w:lang w:val="pl-PL" w:bidi="ar-SA"/>
                                </w:rPr>
                                <w:t xml:space="preserve">Biuro projektu: ul. Małgorzacka 8, 06-400 Ciechan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333399"/>
                                  <w:lang w:val="pl-PL" w:bidi="ar-SA"/>
                                </w:rPr>
                                <w:t>tel.: 23-672-33-71 fax. 23-673-23-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333399"/>
                                  <w:lang w:val="pl-PL" w:bidi="ar-SA"/>
                                </w:rPr>
                                <w:t>Punkt w Płońsku: ul. Wolności 22, 09-100 Płońsk, tel/fax 23-662-13-7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82880"/>
                            <a:ext cx="251460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333399"/>
                                  <w:lang w:val="pl-PL" w:bidi="ar-SA"/>
                                </w:rPr>
                                <w:t>Stowarzyszenie Rozwoju Przedsiębiorcz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333399"/>
                                  <w:lang w:val="pl-PL" w:bidi="ar-SA"/>
                                </w:rPr>
                                <w:t xml:space="preserve"> i Partnerstwa Lokalnego Euro-Inicjatywa w Mła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333399"/>
                                  <w:lang w:val="pl-PL" w:bidi="ar-SA"/>
                                </w:rPr>
                                <w:t>Punkt w Mławie: ul. Dzierzgowska 8, 06-500 Mła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333399"/>
                                  <w:lang w:val="pl-PL" w:bidi="ar-SA"/>
                                </w:rPr>
                                <w:t xml:space="preserve">tel/fa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333399"/>
                                  <w:lang w:val="pl-PL" w:bidi="ar-SA"/>
                                </w:rPr>
                                <w:t>23-654-93-4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629400" y="183600"/>
                            <a:ext cx="51552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6.2pt;width:566.95pt;height:101.15pt" coordorigin="-1179,124" coordsize="11339,2023">
                <v:shape id="shape_0" stroked="f" o:allowincell="f" style="position:absolute;left:-1179;top:413;width:771;height:14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79;top:412;width:5219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333399"/>
                            <w:lang w:val="pl-PL" w:bidi="ar-SA"/>
                          </w:rPr>
                          <w:t>Fundacja Gospodarcza im. Karola Marcinkowskiego w Ciechanow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333399"/>
                            <w:lang w:val="pl-PL" w:bidi="ar-SA"/>
                          </w:rPr>
                          <w:t xml:space="preserve">Biuro projektu: ul. Małgorzacka 8, 06-400 Ciechan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333399"/>
                            <w:lang w:val="pl-PL" w:bidi="ar-SA"/>
                          </w:rPr>
                          <w:t>tel.: 23-672-33-71 fax. 23-673-23-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333399"/>
                            <w:lang w:val="pl-PL" w:bidi="ar-SA"/>
                          </w:rPr>
                          <w:t>Punkt w Płońsku: ul. Wolności 22, 09-100 Płońsk, tel/fax 23-662-13-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179,124" to="10160,124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21;top:412;width:3959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333399"/>
                            <w:lang w:val="pl-PL" w:bidi="ar-SA"/>
                          </w:rPr>
                          <w:t>Stowarzyszenie Rozwoju Przedsiębiorczośc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333399"/>
                            <w:lang w:val="pl-PL" w:bidi="ar-SA"/>
                          </w:rPr>
                          <w:t xml:space="preserve"> i Partnerstwa Lokalnego Euro-Inicjatywa w Mławi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333399"/>
                            <w:lang w:val="pl-PL" w:bidi="ar-SA"/>
                          </w:rPr>
                          <w:t>Punkt w Mławie: ul. Dzierzgowska 8, 06-500 Mław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333399"/>
                            <w:lang w:val="pl-PL" w:bidi="ar-SA"/>
                          </w:rPr>
                          <w:t xml:space="preserve">tel/fa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333399"/>
                            <w:lang w:val="pl-PL" w:bidi="ar-SA"/>
                          </w:rPr>
                          <w:t>23-654-93-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261;top:413;width:811;height:14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3:00Z</dcterms:created>
  <dc:creator>B3</dc:creator>
  <dc:description/>
  <cp:keywords/>
  <dc:language>en-US</dc:language>
  <cp:lastModifiedBy>x</cp:lastModifiedBy>
  <cp:lastPrinted>2011-02-07T15:24:00Z</cp:lastPrinted>
  <dcterms:modified xsi:type="dcterms:W3CDTF">2011-02-07T14:29:00Z</dcterms:modified>
  <cp:revision>18</cp:revision>
  <dc:subject/>
  <dc:title/>
</cp:coreProperties>
</file>