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Wójt Gminy Lipowiec Kościelny informuje, iż Gmina będzie starała się o stworzenie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Przedszkola Gminnego oraz punktów przedszkolnych 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  <w:u w:val="single"/>
        </w:rPr>
        <w:t xml:space="preserve">dla dzieci od 3 do 4 lat  na terenie Gminy. 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Rodzice zainteresowani posyłaniem dzieci do przedszkola i do punktu przedszkolnego proszeni są o zgłaszanie się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do Urzędu Gminy w Lipowcu Kościelnym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57:00Z</dcterms:created>
  <dc:creator>Renata Zalewska</dc:creator>
  <dc:description/>
  <cp:keywords/>
  <dc:language>en-US</dc:language>
  <cp:lastModifiedBy>Renata Zalewska</cp:lastModifiedBy>
  <dcterms:modified xsi:type="dcterms:W3CDTF">2011-02-28T12:57:00Z</dcterms:modified>
  <cp:revision>1</cp:revision>
  <dc:subject/>
  <dc:title>Informacja</dc:title>
</cp:coreProperties>
</file>