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3" w:leader="none"/>
          <w:tab w:val="center" w:pos="7001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>GMINNE CENTRUM KULTURY SPORTU i REKREACJ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 LIPOWCU KOŚCIELNYM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PRASZA NA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MINNY TURNIEJ TENISA STOŁOWEGO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 xml:space="preserve">Kategorie wiekowe: </w:t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Kat.I - gimnazjum i osoby do 18 lat,</w:t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t.II – powyżej 18 lat.</w:t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Termin: 12 luty 2011R.(sobota) początek: godz.11.00</w:t>
      </w:r>
    </w:p>
    <w:p>
      <w:pPr>
        <w:pStyle w:val="Normal"/>
        <w:tabs>
          <w:tab w:val="clear" w:pos="708"/>
          <w:tab w:val="left" w:pos="1796" w:leader="none"/>
          <w:tab w:val="left" w:pos="2667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jsce: sala gimnastyczna w Szkole Podstawowej w Turzy Małej</w:t>
      </w:r>
    </w:p>
    <w:p>
      <w:pPr>
        <w:pStyle w:val="Normal"/>
        <w:tabs>
          <w:tab w:val="clear" w:pos="708"/>
          <w:tab w:val="left" w:pos="1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żdego z uczestników obowiązuje strój i obuwie sportow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Zgłoszenia : w dniu turnieju w godz. 10.00-11.3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ystem turnieju: do dwóch przegrany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grody i dyplomy za pierwsze trzy miejsc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Serdecznie zapraszam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2:00Z</dcterms:created>
  <dc:creator>Wośko</dc:creator>
  <dc:description/>
  <cp:keywords/>
  <dc:language>en-US</dc:language>
  <cp:lastModifiedBy>Urząd Gminy w Lipowcu</cp:lastModifiedBy>
  <cp:lastPrinted>2011-02-04T10:58:00Z</cp:lastPrinted>
  <dcterms:modified xsi:type="dcterms:W3CDTF">2011-02-04T10:02:00Z</dcterms:modified>
  <cp:revision>2</cp:revision>
  <dc:subject/>
  <dc:title/>
</cp:coreProperties>
</file>