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right"/>
        <w:rPr>
          <w:i/>
          <w:i/>
        </w:rPr>
      </w:pPr>
      <w:r>
        <w:rPr>
          <w:i/>
        </w:rPr>
        <w:t>Załącznik 1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 xml:space="preserve">I Grupa uczniów ze Szkoły Podstawowej w Lipowcu K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HARMONOGRAM  DZIAŁAŃ </w:t>
      </w:r>
    </w:p>
    <w:tbl>
      <w:tblPr>
        <w:tblW w:w="100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260"/>
        <w:gridCol w:w="2882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yka zaję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realizacji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1r. (poniedziałek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II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kręgu naszych uczuć. Wykonanie kartki walentynk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CK,SiR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-V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: „Parzy łapki”, „Kolory”, „Mur obronny”, gra „Skoczki”, „Podaj dalej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gimnastyczn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ydwie grup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łówka szkoln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II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ścigi na wesoło. Zabawy:„Wartownik”, „Wyścig kretów”, sztafeta z piłką, gra „Dwa ognie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gimnastyczn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-VI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kręgu naszych uczuć. Wykonanie kartki walentynk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CK,SiR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1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torek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II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słowia mądrością narodów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zy, kalamb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CK,SiR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-V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. Zabawy: „Lawina”, „Tunel”, „Tor przeszkód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gimnastyczn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ydwie grup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łówka szkoln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II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ruchowy, zabawy: „Jeniec”, „Wyścig szczurów na czworakach”, „Lisy”, „Statek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gimnastyczn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-VI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słowia mądrością narodów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zy, kalamb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CK,SiR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1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środa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II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krainie baśni, malowanie plakató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CK,SiR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-V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rniej Tenisa Stołoweg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a gimnastyczna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ydwie grup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ia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łówka szkoln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II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y i zabawy ruchowe. Pokonujemy zwinnościowe tory przeszkó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gimnastyczn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-VI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krainie baśni . Układanie baśni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CK,SiR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1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zwartek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I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 karnawałowy. Dyskoteka, zabawy z balonami, kubkami, makarone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CK,SiR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-VI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ydwie grup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łek – pączek + napó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CK,SiR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I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 karnawałowy. Dyskoteka, zabawy z balonami, kubkami, makarone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CK,SiR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-VI 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2.2011r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iątek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Garamond"/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II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Te, co skaczą i fruwają”. Konkurs rysunkow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CK,SiR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-V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iej Uni - ho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a gimnastyczna.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ydwie grup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łówka szkoln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II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awy ruchowe: „Lawina”, „Bieg ze skakanką”, „Nie marudź”, „Berek na jednej nodze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ala gimnastyczn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-VI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Wybieramy się w podróż”. Konkurs rysunk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CK,Si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II Grupa uczniów ze Szkoły Podstawowej w Turzy Małej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 xml:space="preserve">HARMONOGRAM  DZIAŁAŃ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90"/>
        <w:gridCol w:w="2850"/>
        <w:gridCol w:w="30"/>
        <w:gridCol w:w="3172"/>
      </w:tblGrid>
      <w:tr>
        <w:trPr>
          <w:trHeight w:val="62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niedziałek 14.01.2011 r.</w:t>
            </w:r>
          </w:p>
        </w:tc>
      </w:tr>
      <w:tr>
        <w:trPr>
          <w:trHeight w:val="104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00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5 – 11.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 – 12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0 – 13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0 – 13.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lasy I-I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IV-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I-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I-I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IV-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I-I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IV-VI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Zbiórka, omówienie zadań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yścigi na wesoło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grywki halowej piłki nożn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łek dla uczniów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gadanka z pielęgniarką szkoln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urniej warcabowy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grywki tenisa stołowego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gadanka z pielęgniarką szkoln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jazd uczniów</w:t>
            </w:r>
          </w:p>
        </w:tc>
      </w:tr>
      <w:tr>
        <w:trPr>
          <w:trHeight w:val="451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Wtorek 15.02.2011 r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5 – 11.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 – 12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0 – 13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0 – 13.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lasy I-I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IV-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I-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I-II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lasy IV-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I-I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IV-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iórka, omówienie zada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piewam pięknie – turniej piosenki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ój ulubiony wiersz- konkurs recy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łek dla uczniów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yskusja : Potrafię unikać konflikt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ój najpiękniejszy dzień w życiu- rozmowa kierowa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śń filmowa braci Grimm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jęcia komputerow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jazd uczniów</w:t>
            </w:r>
          </w:p>
        </w:tc>
      </w:tr>
      <w:tr>
        <w:trPr>
          <w:trHeight w:val="60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Środa 16.02.2011 r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u w:val="single"/>
              </w:rPr>
            </w:pPr>
            <w:r>
              <w:rPr>
                <w:b/>
                <w:bCs w:val="false"/>
                <w:sz w:val="20"/>
                <w:u w:val="single"/>
              </w:rPr>
            </w:r>
          </w:p>
        </w:tc>
      </w:tr>
      <w:tr>
        <w:trPr>
          <w:trHeight w:val="16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5 – 11.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 – 12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0 – 13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0 – 13.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lasy I-III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lasy IV-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I-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I-III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Klasy IV-VI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lasy I-I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V-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biórka, omówienie zada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kurs rys. Moje ulubione zwierz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łka siatkowa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łek dla uczniów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tkanie z policjant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is stołowy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grywki w uni-hoc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awy na śniegu ew. gry stolikowe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jazd uczniów</w:t>
            </w:r>
          </w:p>
        </w:tc>
      </w:tr>
      <w:tr>
        <w:trPr>
          <w:trHeight w:val="75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zwartek 17.02.2011 r.</w:t>
            </w:r>
          </w:p>
        </w:tc>
      </w:tr>
      <w:tr>
        <w:trPr>
          <w:trHeight w:val="56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3.00 – 13.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zyscy uczestnicy Ferii Zim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iórka, wyjazd do Lipowca K. na Bal mask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rót do Szkoły Podstawowej w Turzy M.</w:t>
            </w:r>
          </w:p>
        </w:tc>
      </w:tr>
      <w:tr>
        <w:trPr>
          <w:trHeight w:val="7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iątek 18.02.2011 r.</w:t>
            </w:r>
          </w:p>
        </w:tc>
      </w:tr>
      <w:tr>
        <w:trPr>
          <w:trHeight w:val="106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5 – 11.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 – 13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0 – 13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0-13.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lasy I-III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lasy IV-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I-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I-I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IV-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I-I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IV-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iórka, omówienie zadań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tkanie ze strażaki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ęcia muzyczne – konkurs tańca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łek dla uczniów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pienie figur śniegowy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grywki w uni-hoc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y i zabawy na s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y i zabawy ruchowe na świeżym powietrz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jazd dzieci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 Grupa uczniów ze Szkoły Podstawowej w Zawada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 w:val="false"/>
          <w:sz w:val="24"/>
          <w:szCs w:val="24"/>
          <w:u w:val="single"/>
        </w:rPr>
        <w:t>PONIEDZIAŁEK (14 II 2011 r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 w:val="false"/>
          <w:sz w:val="24"/>
          <w:szCs w:val="24"/>
        </w:rPr>
        <w:t>TEMAT DNIA: Integrujemy się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tanie uczniów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nie uczniów z planem działań na najbliższy tydzień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awy integracyjn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jrzenie filmu pt: „Opowieści z Narnii”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mówienie filmu,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ustrowanie w grupach wyodrębnionych fragmentów film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łek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sumowanie zajęć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 w:val="false"/>
          <w:sz w:val="24"/>
          <w:szCs w:val="24"/>
          <w:u w:val="single"/>
        </w:rPr>
        <w:t>WTOREK (15 II 2011 r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 w:val="false"/>
          <w:sz w:val="24"/>
          <w:szCs w:val="24"/>
        </w:rPr>
        <w:t>TEMAT DNIA: Świat wokół na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tanie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ry planszowe typu „Monopol”, „Zwierzęta”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gadko przyrodnicze, rebusy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łe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sumowanie zajęć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 w:val="false"/>
          <w:sz w:val="24"/>
          <w:szCs w:val="24"/>
          <w:u w:val="single"/>
        </w:rPr>
        <w:t>ŚRODA (16 II 2011 r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 w:val="false"/>
          <w:sz w:val="24"/>
          <w:szCs w:val="24"/>
        </w:rPr>
        <w:t>TEMAT DNIA: Na sportow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tani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ry i zabawy sportow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jęcia plastyczne i artystyczne oryginalnymi technikam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ł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sumowanie zajęć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 w:val="false"/>
          <w:sz w:val="24"/>
          <w:szCs w:val="24"/>
          <w:u w:val="single"/>
        </w:rPr>
        <w:t>Czwartek (17 II 2011r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 w:val="false"/>
          <w:sz w:val="24"/>
          <w:szCs w:val="24"/>
        </w:rPr>
        <w:t>TEMAT DNIA: Bal mask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tani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 maskowy zorganizowany w GCKSiR w Lipowcu Kościelny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 w:val="false"/>
          <w:sz w:val="24"/>
          <w:szCs w:val="24"/>
          <w:u w:val="single"/>
        </w:rPr>
        <w:t>PIĄTEK (18 I 2011 r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 w:val="false"/>
          <w:sz w:val="24"/>
          <w:szCs w:val="24"/>
        </w:rPr>
        <w:t>TEMAT DNIA: Gry i rozrywki umysłow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  Powitanie uczni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 Wykonywanie ciekawych prac plastycznych z papier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  Gry planszowe i rozrywki umysłow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    Posiłe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   Oglądanie bajek i wybranych filmów dla dzie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   Podsumowanie zajęć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.   Ankieta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IV Grupa uczniów ze Szkoły Podstawowej w Łomii</w:t>
      </w:r>
    </w:p>
    <w:tbl>
      <w:tblPr>
        <w:tblW w:w="100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8379"/>
      </w:tblGrid>
      <w:tr>
        <w:trPr>
          <w:trHeight w:val="73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9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Termi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Zaplanowane działani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eastAsia="en-US"/>
              </w:rPr>
              <w:t>I dzień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lineRule="auto" w:line="360" w:before="240" w:after="200"/>
              <w:contextualSpacing/>
              <w:rPr>
                <w:rFonts w:ascii="Times New Roman" w:hAnsi="Times New Roman" w:cs="Times New Roman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en-US"/>
              </w:rPr>
              <w:t>Zajęcia plastyczne (lepienie z masy solnej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200"/>
              <w:contextualSpacing/>
              <w:rPr>
                <w:rFonts w:ascii="Times New Roman" w:hAnsi="Times New Roman" w:cs="Times New Roman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en-US"/>
              </w:rPr>
              <w:t>Zabawy na śniegu (konkurs na najciekawszą rzeźbę śnieżną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240"/>
              <w:contextualSpacing/>
              <w:rPr>
                <w:rFonts w:ascii="Times New Roman" w:hAnsi="Times New Roman" w:cs="Times New Roman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en-US"/>
              </w:rPr>
              <w:t>Zajęcia komputerowe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eastAsia="en-US"/>
              </w:rPr>
              <w:t>II dzień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240"/>
              <w:contextualSpacing/>
              <w:rPr>
                <w:rFonts w:ascii="Times New Roman" w:hAnsi="Times New Roman" w:cs="Times New Roman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en-US"/>
              </w:rPr>
              <w:t>Zabawa w kucharza (pieczenie tostów, gofrów i robienie sałatek owocowych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240"/>
              <w:contextualSpacing/>
              <w:rPr>
                <w:rFonts w:ascii="Times New Roman" w:hAnsi="Times New Roman" w:cs="Times New Roman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en-US"/>
              </w:rPr>
              <w:t>Zawody sportowe (konkursy sprawnościowe na sali gimnastycznej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240"/>
              <w:contextualSpacing/>
              <w:rPr>
                <w:rFonts w:ascii="Times New Roman" w:hAnsi="Times New Roman" w:cs="Times New Roman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en-US"/>
              </w:rPr>
              <w:t>Gry planszowe i układanie puzzli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eastAsia="en-US"/>
              </w:rPr>
              <w:t>III dzień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240"/>
              <w:contextualSpacing/>
              <w:rPr>
                <w:rFonts w:ascii="Times New Roman" w:hAnsi="Times New Roman" w:cs="Times New Roman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en-US"/>
              </w:rPr>
              <w:t>Kulig końmi i ognisko z kiełbaskami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eastAsia="en-US"/>
              </w:rPr>
              <w:t>IV dzień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240"/>
              <w:contextualSpacing/>
              <w:rPr>
                <w:rFonts w:ascii="Times New Roman" w:hAnsi="Times New Roman" w:cs="Times New Roman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en-US"/>
              </w:rPr>
              <w:t>Fil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240"/>
              <w:contextualSpacing/>
              <w:rPr>
                <w:rFonts w:ascii="Times New Roman" w:hAnsi="Times New Roman" w:cs="Times New Roman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en-US"/>
              </w:rPr>
              <w:t>Zabawy na śniegu (konkurs na najdłuższy zjazd na sankach itp.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240"/>
              <w:contextualSpacing/>
              <w:rPr>
                <w:rFonts w:ascii="Times New Roman" w:hAnsi="Times New Roman" w:cs="Times New Roman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en-US"/>
              </w:rPr>
              <w:t>Wykonanie strojów i masek karnawałowych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eastAsia="en-US"/>
              </w:rPr>
              <w:t>V dzień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240"/>
              <w:contextualSpacing/>
              <w:rPr>
                <w:rFonts w:ascii="Times New Roman" w:hAnsi="Times New Roman" w:cs="Times New Roman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en-US"/>
              </w:rPr>
              <w:t>Zajęcia plastyczne „Ferie zimą” – konkurs na pracę plastyczną wykonaną dowolną techniką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240"/>
              <w:contextualSpacing/>
              <w:rPr>
                <w:rFonts w:ascii="Times New Roman" w:hAnsi="Times New Roman" w:cs="Times New Roman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en-US"/>
              </w:rPr>
              <w:t>Walka na śnieżk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240"/>
              <w:contextualSpacing/>
              <w:rPr>
                <w:rFonts w:ascii="Times New Roman" w:hAnsi="Times New Roman" w:cs="Times New Roman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en-US"/>
              </w:rPr>
              <w:t>Karaoke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Grupa Uczniów z Gimnazjum w Lipowcu 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482"/>
        <w:gridCol w:w="2958"/>
        <w:gridCol w:w="2812"/>
      </w:tblGrid>
      <w:tr>
        <w:trPr>
          <w:trHeight w:val="713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Ń TYGODNIA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II</w:t>
            </w:r>
          </w:p>
        </w:tc>
      </w:tr>
      <w:tr>
        <w:trPr>
          <w:trHeight w:val="304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9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97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975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IEDZIAŁE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97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2.00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eastAsia="Garamond"/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lentynki dyskoteka dla młodzież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TORE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ęcia sportowe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ęcia psychologiczno-pedagogiczne </w:t>
            </w:r>
          </w:p>
        </w:tc>
      </w:tr>
      <w:tr>
        <w:trPr>
          <w:trHeight w:val="1260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ęcia psychologiczno-pedagogiczne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ęcia sportowe </w:t>
            </w:r>
          </w:p>
        </w:tc>
      </w:tr>
      <w:tr>
        <w:trPr>
          <w:trHeight w:val="1245" w:hRule="atLeast"/>
          <w:cantSplit w:val="true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OD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ęcia z technologii informacyjnej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ęcia z technologii informacyjnej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ęcia sportow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WARTE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ęcia sportowe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ęcia z technologii informacyjnej </w:t>
            </w:r>
          </w:p>
        </w:tc>
      </w:tr>
      <w:tr>
        <w:trPr>
          <w:trHeight w:val="1425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ęcia z technologii informacyjnej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ęcia sportowe </w:t>
            </w:r>
          </w:p>
        </w:tc>
      </w:tr>
      <w:tr>
        <w:trPr>
          <w:trHeight w:val="1335" w:hRule="atLeast"/>
          <w:cantSplit w:val="true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ĄTE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ęcia sportowe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matematyką na co dzień </w:t>
            </w:r>
          </w:p>
        </w:tc>
      </w:tr>
      <w:tr>
        <w:trPr>
          <w:trHeight w:val="1275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matematyką na co dzień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ęcia sportowe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W konkurencjach ruchowych i sportowych będą przyznawane nagrody i wyróżnienia w postaci drobnych upominków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 w:val="false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29:00Z</dcterms:created>
  <dc:creator>Szkoła w Kęczewie</dc:creator>
  <dc:description/>
  <dc:language>en-US</dc:language>
  <cp:lastModifiedBy>Szkoła w Kęczewie</cp:lastModifiedBy>
  <cp:lastPrinted>2011-02-03T10:54:00Z</cp:lastPrinted>
  <dcterms:modified xsi:type="dcterms:W3CDTF">2011-02-04T07:29:00Z</dcterms:modified>
  <cp:revision>2</cp:revision>
  <dc:subject/>
  <dc:title>                                                                                         Lipowiec K</dc:title>
</cp:coreProperties>
</file>