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144" w:before="249" w:after="0"/>
        <w:jc w:val="center"/>
        <w:rPr/>
      </w:pPr>
      <w:r>
        <w:rPr>
          <w:rFonts w:cs="Comic Sans MS" w:ascii="Comic Sans MS" w:hAnsi="Comic Sans MS"/>
          <w:b/>
          <w:bCs/>
        </w:rPr>
        <w:t>Gminne Centrum Kultury, Sportu i Rekreacji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 Lipowcu Kościelnym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ZAPRASZA NA 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GMINNY TURNIEJ HALOWEJ PIŁKI NOŻNEJ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JEDNOSTEK OCHOTNICZYCH STRAŻY POŻARNYCH </w:t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Z TERENU GMINY LIPOWIEC KOŚCIELNY </w:t>
      </w:r>
    </w:p>
    <w:p>
      <w:pPr>
        <w:pStyle w:val="DomylnieLTTite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ermin: </w:t>
      </w:r>
      <w:r>
        <w:rPr>
          <w:rFonts w:cs="Comic Sans MS" w:ascii="Comic Sans MS" w:hAnsi="Comic Sans MS"/>
          <w:i/>
          <w:sz w:val="32"/>
          <w:szCs w:val="32"/>
          <w:u w:val="single"/>
        </w:rPr>
        <w:t>29 styczeń 2011r. (sobota) początek o godz. 11.00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omylnieLTTitel"/>
        <w:jc w:val="left"/>
        <w:rPr/>
      </w:pPr>
      <w:r>
        <w:rPr>
          <w:rFonts w:cs="Comic Sans MS" w:ascii="Comic Sans MS" w:hAnsi="Comic Sans MS"/>
          <w:sz w:val="32"/>
          <w:szCs w:val="32"/>
        </w:rPr>
        <w:t>Miejsce: sala gimnastyczna  przy Szkole Podstawowej w Turzy Małej.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żdego z uczestników obowiązuje strój i obuwie sportowe.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awo udziału w zawodach mają druhowie z MDP i OSP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głoszenia drużyn: w dniu turnieju w godz. 10.00-10.45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ystem turnieju: w zależności od ilości zgłoszonych zespołów.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zas gry: 2*10 min. 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grody: Puchary i dyplomy za pierwsze trzy miejsca.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DECZNIE ZAPRASZAMY!</w:t>
      </w:r>
    </w:p>
    <w:p>
      <w:pPr>
        <w:pStyle w:val="DomylnieLTTite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Domylnie"/>
        <w:spacing w:lineRule="auto" w:line="144" w:before="249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bidi="ar-SA" w:eastAsia="zh-CN"/>
    </w:rPr>
  </w:style>
  <w:style w:type="paragraph" w:styleId="DomylnieLTTitel">
    <w:name w:val="Domy?lnie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Arial Unicode MS" w:cs="Tahoma"/>
      <w:color w:val="000000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Arial Unicode MS" w:cs="Tahoma"/>
      <w:color w:val="000000"/>
      <w:sz w:val="64"/>
      <w:szCs w:val="6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6:00Z</dcterms:created>
  <dc:creator>Urząd Gminy w Lipowcu</dc:creator>
  <dc:description/>
  <cp:keywords/>
  <dc:language>en-US</dc:language>
  <cp:lastModifiedBy>Urząd Gminy w Lipowcu</cp:lastModifiedBy>
  <dcterms:modified xsi:type="dcterms:W3CDTF">2011-01-21T11:16:00Z</dcterms:modified>
  <cp:revision>2</cp:revision>
  <dc:subject/>
  <dc:title> </dc:title>
</cp:coreProperties>
</file>