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408940</wp:posOffset>
            </wp:positionV>
            <wp:extent cx="1395095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ława,  dnia 12 kwietnia 2021 r.</w:t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 Skarbowy w Mławie 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13-21-00667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Szanowny Pan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Jarosław Goschorski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</w:rPr>
        <w:t>Wójt Gminy Lipowiec Kościelny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racam się z uprzejmą prośbą o przyłączenie się do działań informacyjnych które obecnie prowadzimy     i które dotyczą usług Krajowej Administracji Skarbowej „Umów wizytę w urzędzie skarbowym”             oraz e-Urzędu Skarbowego.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Mając na uwadze sytuację epidemiologiczną w naszym kraju zależy nam,     aby informacje dotyczące wyżej wymienionych usług dotarły do jak największej liczby podatników. Są one bowiem przygotowane nie tylko dla podniesienia komfortu i jakości obsługi podatników, ale także    w celu podniesienia bezpieczeństwa podatników i urzędników w szczególności w trakcie trwającej pandemii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wracam się do Państwa z serdeczną prośbą o pomoc w tej kwestii i zamieszczenie na stronie internetowej Państwa instytucji, banneru promującego obie usługi (bannery w różnych wielkościach załączam do niniejszego listu).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mazowieckie.kas.gov.pl/izba-administracji-skarbowej-w-warszawie/wiadomosci/aktualnosci/-/asset_publisher/X9Cq/content/zalatwiaj-swoje-sprawy-przez-e-urzad-skarbowy-a-wizyte-w-urzedzie-umawiaj-na-podatki-gov-pl?redirect=https%3A%2F%2Fwww.mazowieckie.kas.gov.pl%2Fizba-administracji-skarbowej-w-warszawie%2Fwiadomosci%2Faktualnosci%3Fp_p_id%3D101_INSTANCE_X9Cq%26p_p_lifecycle%3D0%26p_p_state%3Dnormal%26p_p_mode%3Dview%26p_p_col_id%3Dcolumn-2%26p_p_col_count%3D1%26_101_INSTANCE_X9Cq_advancedSearch%3Dfalse%26_101_INSTANCE_X9Cq_keywords%3D%26_101_INSTANCE_X9Cq_delta%3D8%26_101_INSTANCE_X9Cq_cur%3D2%26_101_INSTANCE_X9Cq_andOperator%3Dtrue" \l "p_p_id_101_INSTANCE_X9Cq_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Banner odsyła do strony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na której podatnik dowie się                  o możliwościach korzystania i załatwienia spraw przez e-Urząd Skarbowy. Znajdzie tam także informację kiedy i w jaki sposób należy umówić wizytę w urzędzie skarbowym, aby wygodnie i bezpiecznie załatwić swoje spra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leży nam także na dotarciu do pracowników Państwa instytucji. Dlatego, jeśli to możliwe będziemy wdzięczni za analogiczne wykorzystanie banneru wraz z odesłaniem także na stronach intranetowyc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ę wdzięczny za informację na adres </w:t>
      </w:r>
      <w:r>
        <w:rPr>
          <w:rFonts w:cs="Calibri" w:ascii="Calibri" w:hAnsi="Calibri"/>
          <w:i/>
          <w:sz w:val="22"/>
          <w:szCs w:val="22"/>
        </w:rPr>
        <w:t>us.mlawa@mf.gov.pl</w:t>
      </w:r>
      <w:r>
        <w:rPr>
          <w:rFonts w:cs="Calibri" w:ascii="Calibri" w:hAnsi="Calibri"/>
          <w:sz w:val="22"/>
          <w:szCs w:val="22"/>
        </w:rPr>
        <w:t xml:space="preserve"> ewentualnej chęci wsparcia naszej akcji.           Z góry bardzo dziękuję za Państwa zaangażowanie.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icząc na współpracę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zostaję z szacunkiem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Naczelnik 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Urzędu Skarbowego w Mławie 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bigniew Kmita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podpis na oryginale)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4"/>
        </w:rPr>
      </w:pPr>
      <w:r>
        <w:rPr>
          <w:rFonts w:cs="Calibri" w:ascii="Calibri" w:hAnsi="Calibri"/>
          <w:bCs/>
          <w:color w:val="000000"/>
          <w:sz w:val="4"/>
        </w:rPr>
      </w:r>
    </w:p>
    <w:sectPr>
      <w:headerReference w:type="default" r:id="rId3"/>
      <w:type w:val="nextPage"/>
      <w:pgSz w:w="11906" w:h="16838"/>
      <w:pgMar w:left="1134" w:right="1134" w:gutter="0" w:header="709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  <w:tab/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tarSymbol;Yu Gothic" w:hAnsi="StarSymbol;Yu Gothic" w:cs="StarSymbol;Yu Gothic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</w:pPr>
    <w:rPr>
      <w:sz w:val="24"/>
    </w:rPr>
  </w:style>
  <w:style w:type="paragraph" w:styleId="Tekstblokowy">
    <w:name w:val="Tekst blokowy"/>
    <w:basedOn w:val="Normal"/>
    <w:qFormat/>
    <w:pPr>
      <w:spacing w:before="100" w:after="100"/>
    </w:pPr>
    <w:rPr>
      <w:rFonts w:ascii="Trebuchet MS" w:hAnsi="Trebuchet MS" w:eastAsia="Arial Unicode MS" w:cs="Arial Unicode MS"/>
      <w:color w:val="3C4B4D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1:00Z</dcterms:created>
  <dc:creator>Prawnicy</dc:creator>
  <dc:description/>
  <cp:keywords/>
  <dc:language>en-US</dc:language>
  <cp:lastModifiedBy>Dąbkowska Katarzyna</cp:lastModifiedBy>
  <cp:lastPrinted>2020-10-29T09:55:00Z</cp:lastPrinted>
  <dcterms:modified xsi:type="dcterms:W3CDTF">2021-04-13T12:18:00Z</dcterms:modified>
  <cp:revision>4</cp:revision>
  <dc:subject/>
  <dc:title>Białystok 22 marca 2004 r</dc:title>
</cp:coreProperties>
</file>