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2.07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27.2020</w:t>
        <w:tab/>
        <w:tab/>
        <w:tab/>
        <w:tab/>
        <w:tab/>
        <w:t xml:space="preserve">    </w:t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rFonts w:ascii="Verdana;Verdana" w:hAnsi="Verdana;Verdana" w:cs="Verdana;Verdana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19"/>
          <w:szCs w:val="19"/>
        </w:rPr>
      </w:pPr>
      <w:r>
        <w:rPr>
          <w:rFonts w:cs="Verdana;Verdana" w:ascii="Verdana;Verdana" w:hAnsi="Verdana;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firstLine="708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6-dniowa prognoza pogody dla województwa mazowieckiego na okres: 03-08.07.2020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3.07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nocy zachmurzenie duże z większymi przejaśnieniami i lokalnymi rozpogodzeniami. Przelotne opady deszczu, na wschodzie i południu zanikające burze. Prognozowana suma opadów w burzach do 20 mm. </w:t>
        <w:br/>
        <w:t xml:space="preserve">Po opadach miejscami możliwe krótkotrwałe mgły ograniczające widzialność do 300 m. Temperatura minimalna od 15°C do 18°C. Wiatr słaby, zmienny. W czasie burz porywy wiatru do 75 km/h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dzień zachmurzenie umiarkowane i duże. Przelotne opady deszczu i burze z gradem, głównie </w:t>
        <w:br/>
        <w:t xml:space="preserve">na wschodzie. Prognozowana suma opadów w burzach do 30 mm, punktowo na wschodzie do 40 mm. Temperatura maksymalna od 22°C do 25°C. Wiatr początkowo słaby, zmienny, później przeważnie umiarkowany, północno-zachodni. W czasie burz porywy wiatru do 80 km/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4.07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nocy na ogół pogodnie. Na wschodzie zanikające opady deszczu. Lokalnie mgły ograniczające widzialność do 400 m. Temperatura minimalna od 12°C do 14°C. Wiatr przeważnie słaby, zachodni </w:t>
        <w:br/>
        <w:t xml:space="preserve">i północn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eń zachmurzenie małe i umiarkowane. Miejscami możliwe słabe opady deszczu. Temperatura maksymalna od 23°C do 26°C. Wiatr słaby i umiarkowany, zachodni i północn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5.07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na ogół małe i umiarkowane, okresami wzrastające do dużego, aż do wystąpienia przelotnych opadów deszczu. Temperatura minimalna od 14°C do 16°C. Temperatura maksymalna od 24°C do 26°C. Wiatr słaby i umiarkowany, okresami porywisty, południow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6.07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małe i umiarkowane, od północnego zachodu wzrastające do dużego, aż do wystąpienia przelotnych opadów deszczu. Temperatura minimalna od 17°C do 19°C. Temperatura maksymalna od 24°C do 27°C. Wiatr umiarkowany, okresami porywisty, południow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7.07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małe i umiarkowane, okresami wzrastające do dużego, aż do wystąpienia przelotnych opadów deszczu. Temperatura minimalna od 11°C na północnym zachodzie, około 15°C w centrum do 17°C na południowym wschodzie województwa. Temperatura maksymalna od 20°C do 21°C. Wiatr słaby </w:t>
        <w:br/>
        <w:t xml:space="preserve">i umiarkowany, północn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8.07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 z większymi przejaśnieniami, a pod wieczór z rozpogodzeniami. Przelotne opady deszczu. Temperatura minimalna od 11°C do 13°C. Temperatura maksymalna od 19°C do 21°C. Wiatr słaby i umiarkowany, północny i północn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noza hydrologiczna dla woj. mazowieckiego na okres: 03-09.07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kresie prognostycznym stan wody </w:t>
      </w:r>
      <w:r>
        <w:rPr>
          <w:b/>
          <w:bCs/>
          <w:color w:val="000000"/>
          <w:sz w:val="22"/>
          <w:szCs w:val="22"/>
        </w:rPr>
        <w:t xml:space="preserve">w rzekach woj. mazowieckiego </w:t>
      </w:r>
      <w:r>
        <w:rPr>
          <w:color w:val="000000"/>
          <w:sz w:val="22"/>
          <w:szCs w:val="22"/>
        </w:rPr>
        <w:t xml:space="preserve">układał się będzie w strefie wody średniej, lokalnie w wysokiej i niskiej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Wiśle </w:t>
      </w:r>
      <w:r>
        <w:rPr>
          <w:color w:val="000000"/>
          <w:sz w:val="22"/>
          <w:szCs w:val="22"/>
        </w:rPr>
        <w:t xml:space="preserve">przewiduje się opadanie stanu wody - w strefie wody średniej, początkowo miejscami w wysokiej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dopływach Wisły w rejonie woj. mazowieckiego </w:t>
      </w:r>
      <w:r>
        <w:rPr>
          <w:color w:val="000000"/>
          <w:sz w:val="22"/>
          <w:szCs w:val="22"/>
        </w:rPr>
        <w:t xml:space="preserve">przewiduje się początkowo stabilizację i wahania stanu wody, związane ze spływem wód opadowych, z prognozowanymi (lokalnie intensywnymi) opadami </w:t>
        <w:br/>
        <w:t xml:space="preserve">o charakterze burzowym, miejscami również z pracą urządzeń hydrotechnicznych. Następnie stabilizację </w:t>
        <w:br/>
        <w:t xml:space="preserve">i opadanie. Poziom wody będzie układał się w strefie wody średniej, lokalnie w wysokiej i niskiej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9"/>
          <w:szCs w:val="19"/>
        </w:rPr>
      </w:pPr>
      <w:r>
        <w:rPr>
          <w:rFonts w:cs="Verdana;Verdana" w:ascii="Verdana;Verdana" w:hAnsi="Verdana;Verdan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pracowanie: synoptyk hydrolog Anita Banaszek</w:t>
      </w:r>
    </w:p>
    <w:p>
      <w:pPr>
        <w:pStyle w:val="Default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CZK MUW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>Piotr Kaniuka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7-02T12:29:00Z</dcterms:modified>
  <cp:revision>15</cp:revision>
  <dc:subject/>
  <dc:title>Warszawa, dnia 16 marca 2012 r</dc:title>
</cp:coreProperties>
</file>