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</w:t>
      </w:r>
      <w:r>
        <w:rPr/>
        <w:t>Warszawa, dnia 19 lipca 2018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  </w:t>
      </w:r>
      <w:r>
        <w:rPr/>
        <w:t>WBZK-I.7011.1.200.2018</w:t>
        <w:tab/>
      </w:r>
    </w:p>
    <w:p>
      <w:pPr>
        <w:pStyle w:val="Normal"/>
        <w:tabs>
          <w:tab w:val="clear" w:pos="708"/>
          <w:tab w:val="left" w:pos="30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560" w:leader="none"/>
          <w:tab w:val="left" w:pos="3055" w:leader="none"/>
        </w:tabs>
        <w:spacing w:lineRule="auto" w:line="360"/>
        <w:ind w:right="63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56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GNOZA POGODY DLA  WOJ. MAZOWIECKIEGO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56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9.07.2018 do godz. 07:30 dnia 20.07.2018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umiarkowane i duże. Miejscami przelotne opady deszczu oraz lokalnie burze. Prognozowana suma opadów do 20 mm. Temperatura maksymalna od 25°C do 27°C. Wiatr umiarkowany, północny i północno-zachodni. W czasie burz porywy wiatru do 60km/h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umiarkowane. Przelotne opady deszczu, głównie na południu regionu. Temperatura minimalna od 15°C do 17°C. Wiatr słaby, północno-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 </w:t>
      </w:r>
      <w:r>
        <w:rPr>
          <w:u w:val="single"/>
        </w:rPr>
        <w:t>od godz. 07:30 dnia 20.07.2018 do godz. 07:30 dnia 21.07.2018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umiarkowane i duże. Przelotne opady deszczu, lokalnie burze. Temperatura maksymalna od 25°C do 27°C. Wiatr słaby i umiarkowany, północno-zachodni. </w:t>
        <w:br/>
        <w:t>W czasie burz porywy wiatru do 60km/h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małe i umiarkowane, jedynie początkowo miejscami duże z zanikającymi opadami deszczu. Temperatura minimalna od 13°C do 15°C. Wiatr słaby, północno-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 IMGW-PIB: Michał Folwarski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5:45 dnia 19.07.2018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left="6372"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b/>
        </w:rPr>
        <w:t>WCZK MUW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</w:t>
        <w:tab/>
        <w:t xml:space="preserve">                /-/  Piotr Kaniuka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09:00Z</dcterms:created>
  <dc:creator>mklos</dc:creator>
  <dc:description/>
  <cp:keywords/>
  <dc:language>en-US</dc:language>
  <cp:lastModifiedBy>WCZK</cp:lastModifiedBy>
  <cp:lastPrinted>2016-12-15T22:44:00Z</cp:lastPrinted>
  <dcterms:modified xsi:type="dcterms:W3CDTF">2018-07-19T04:32:00Z</dcterms:modified>
  <cp:revision>4</cp:revision>
  <dc:subject/>
  <dc:title>Warszawa, dnia 16 marca 2012 r</dc:title>
</cp:coreProperties>
</file>