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09420" cy="17094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azowiecki Ośrodek Doradztwa Rolniczego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Oddział Poświętne w Pło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 xml:space="preserve">zaprasza rolni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 xml:space="preserve">na </w:t>
      </w:r>
      <w:r>
        <w:rPr>
          <w:rFonts w:cs="Arial" w:ascii="Arial" w:hAnsi="Arial"/>
          <w:b/>
          <w:sz w:val="28"/>
          <w:szCs w:val="32"/>
        </w:rPr>
        <w:t>bezpłatne</w:t>
      </w:r>
      <w:r>
        <w:rPr>
          <w:rFonts w:cs="Arial" w:ascii="Arial" w:hAnsi="Arial"/>
          <w:sz w:val="28"/>
          <w:szCs w:val="32"/>
        </w:rPr>
        <w:t xml:space="preserve"> szkolenie p.t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52"/>
          <w:szCs w:val="52"/>
        </w:rPr>
      </w:pPr>
      <w:r>
        <w:rPr>
          <w:rFonts w:eastAsia="Calibri Light" w:cs="Calibri Light" w:ascii="Calibri Light" w:hAnsi="Calibri Light"/>
          <w:b/>
          <w:bCs/>
          <w:color w:val="000000"/>
          <w:kern w:val="2"/>
          <w:position w:val="1"/>
          <w:sz w:val="52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56"/>
          <w:szCs w:val="56"/>
        </w:rPr>
        <w:t>„</w:t>
      </w:r>
      <w:r>
        <w:rPr>
          <w:rFonts w:cs="Calibri" w:ascii="Calibri" w:hAnsi="Calibri"/>
          <w:b/>
          <w:color w:val="000000"/>
          <w:kern w:val="2"/>
          <w:sz w:val="52"/>
          <w:szCs w:val="52"/>
        </w:rPr>
        <w:t>Bioasekuracja gospodarstw jako istotny element prewencji – zasady zabezpieczenia gospodarstw przed chorobami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15 stycznia 2018 r. (poniedziałek) o godz. 1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Gminy w Lipowcu Koście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Uczestnicy szkolenia otrzymają zaświadczenia potrzebne do rozliczenia  z ARIMR w ramach działań:                                         ,,Premii na Młodego Rolnika’’, ,,Restrukturyzacja małych gospodarstw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Osoby zainteresowane proszone są o kontakt telefoniczny 23 655 29 30, 512 260 148 lub u doradcy w gmin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7:00Z</dcterms:created>
  <dc:creator>AGATA KOZŁOWSKA</dc:creator>
  <dc:description/>
  <cp:keywords/>
  <dc:language>en-US</dc:language>
  <cp:lastModifiedBy>MODR Warszawa</cp:lastModifiedBy>
  <cp:lastPrinted>2018-01-05T10:23:00Z</cp:lastPrinted>
  <dcterms:modified xsi:type="dcterms:W3CDTF">2018-01-05T09:40:00Z</dcterms:modified>
  <cp:revision>36</cp:revision>
  <dc:subject/>
  <dc:title/>
</cp:coreProperties>
</file>