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1 grudnia  2017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22 695-64-81, fax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22 695-64-81, fax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BZK-I.7011.3.76.2.2017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METEOROLOGICZNY NR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Odniesienie: </w:t>
      </w:r>
      <w:r>
        <w:rPr>
          <w:sz w:val="24"/>
          <w:szCs w:val="24"/>
        </w:rPr>
        <w:t>dotyczy ostrzeżenia nr 76 wydanego o godz. 13:02 dnia 20-12-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jawisko/stopień zagrożenia: </w:t>
      </w:r>
      <w:r>
        <w:rPr>
          <w:sz w:val="24"/>
          <w:szCs w:val="24"/>
        </w:rPr>
        <w:t>Opady marznące/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zar: </w:t>
      </w:r>
      <w:r>
        <w:rPr>
          <w:sz w:val="24"/>
          <w:szCs w:val="24"/>
        </w:rPr>
        <w:t>woj. mazowiec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ytuacja meteorologiczna: </w:t>
      </w:r>
      <w:r>
        <w:rPr>
          <w:sz w:val="24"/>
          <w:szCs w:val="24"/>
        </w:rPr>
        <w:t>od godziny 11:30 marznące opady deszczu obserwowane są na stacji synoptycznej w Mławie. Strefa marznących opadów deszczu będzie się powoli przemieszczać z północnego zachodu na południowy wschód województw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i: </w:t>
      </w:r>
      <w:r>
        <w:rPr>
          <w:sz w:val="24"/>
          <w:szCs w:val="24"/>
        </w:rPr>
        <w:t>Komunikat przygotowano na podstawie danych z systemów teledetekcji atmosfery oraz sieci pomiarowo-obserwacyjnych IMGW-PIB. Lokalnie zjawiska mogą mieć inny przebieg niż opisan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Szymon Ogóre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Data i godzina wydania komunikatu: 21.12.2017 godz. 11:5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CZK MUW   </w:t>
      </w:r>
    </w:p>
    <w:p>
      <w:pPr>
        <w:pStyle w:val="Normal"/>
        <w:spacing w:lineRule="auto" w:line="360"/>
        <w:ind w:left="6660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Jerzy Rybic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9:00Z</dcterms:created>
  <dc:creator>kkozak</dc:creator>
  <dc:description/>
  <cp:keywords/>
  <dc:language>en-US</dc:language>
  <cp:lastModifiedBy>WCZK</cp:lastModifiedBy>
  <cp:lastPrinted>2012-07-28T14:07:00Z</cp:lastPrinted>
  <dcterms:modified xsi:type="dcterms:W3CDTF">2017-12-21T11:09:00Z</dcterms:modified>
  <cp:revision>2</cp:revision>
  <dc:subject/>
  <dc:title>ćyćyć</dc:title>
</cp:coreProperties>
</file>