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delikatne"/>
        </w:rPr>
      </w:pPr>
      <w:r>
        <w:rPr/>
      </w:r>
    </w:p>
    <w:p>
      <w:pPr>
        <w:pStyle w:val="Normal"/>
        <w:rPr>
          <w:rStyle w:val="Odwoaniedelikat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I N F O R M A C J 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Uprzejmie informuję, że Straż Gminna będzie pełniła dyżur na terenie Gminy Lipowiec Kościelny w dniach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-     8 marca 2017r. (środa) w godzinach</w:t>
        <w:tab/>
        <w:tab/>
        <w:t xml:space="preserve">              </w:t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-   16 marca 2017r. (czwartek) w godzinach</w:t>
        <w:tab/>
        <w:t xml:space="preserve">              </w:t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-   23 marca 2017r. (czwartek) w godzinach                   </w:t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28 marca 2017 r. (wtorek) w godzinach</w:t>
        <w:tab/>
        <w:t xml:space="preserve">     </w:t>
        <w:tab/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ó j 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 xml:space="preserve">Jarosław Goschorski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9:00Z</dcterms:created>
  <dc:creator>p</dc:creator>
  <dc:description/>
  <cp:keywords/>
  <dc:language>en-US</dc:language>
  <cp:lastModifiedBy>rzalewska</cp:lastModifiedBy>
  <cp:lastPrinted>2016-11-24T08:49:00Z</cp:lastPrinted>
  <dcterms:modified xsi:type="dcterms:W3CDTF">2017-03-07T06:59:00Z</dcterms:modified>
  <cp:revision>2</cp:revision>
  <dc:subject/>
  <dc:title> </dc:title>
</cp:coreProperties>
</file>