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odwory (posesje od nr 15 do 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dłub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wisty (Wi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ie Mazowieckie ul. Wspólna (od nr 1 do 66, Mierzwiński Hurtownia Napojów), ul. Staszica (od nr 29 do 66), ul. Raginisa (od nr 4 do 16, przepompownia), ul. Sucharskiego (od nr 2 do 18), ul. Mickiewicza (nr 3, 5, 7, 9, 10, 11), ul  Szpitalna (nr 26), ul 1-go Maja (nr 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osty Olszanka (od nr 1 do 27), Plewki (od nr 1 do 8, sklep spożywczy, świetlica, zlewnia mle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pietowo ul. Lipowa, ul. Brzozowa, ul. Nowa, 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c Słoneczny (nr 2, 4), ul. Sportowa, ul. Mazowiecka (2c, 4a, od nr 23 do 51), oczyszczalnia ścieków, sklep -Dąbrowski Marian, Nadleśnictwo Ru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mieńczyk Ryciorki (od nr1 do nr 5 i nr 12, 14, 16 oraz Zlewnia Mle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obrze, Kuczyn, Gródek, Trojanowo, Trojanów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koły ul. Wspólna (nr 10, 13, 15, 17, 21), ul. Szosa Białostocka (nr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 1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epietowo ul. Główna (od nr 1 do 17),  ul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be św. Maksymiliana, ul. Ogrodowa (od 1 do 8), ul. 1-go Maja  (od nr 22 do 47) sklep Lewiatan , zakład wulkanizacyjny , ul. Jana Pawła II (nr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epietowo ul. Robotnicza , ul. Wspólna , ul. Willowa, ul. Białostocka, ul. Strażacka , ul. Leśna , ul. Wędkarska , ul.  Jana Pawła II 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l. Główna (nr 19, 67), ul. Sienkiewicza (od nr 43 do 69), GOK, MN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epietowo ul. Główna (od nr 21 do 58), Lecznica Zwierząt, sklep-Centrum Handlowe , Bloki 3A i 3b , restauracja "Słowiańska", kotłownia, maszt telefonii komór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87, 9-8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45, 9-3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47, 9-6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70, 9-750, 9-936,9-X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żew ul. Słowackiego (od nr 6 do 31), ul. Konopnickiej (od nr 1 do 15), Mickiewicza (od nr 1 do 36), ul. Kościelna (od nr 21 do 34) , ul. Szkolna (od nr 17 do 51), Przytorowa (od nr 1 do 8), oraz Bank Spółdzielczy, GS, Stacja Paliw, Maszt GS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mieńczyk Wielki, Kunin Zamek, Godlewo Milewek ,Żebry Laskow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arogi Lackie kol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ojane Sierocięta (od nr 1 do 18), Chojane Stankowięta (od nr 1 do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ulesze Kościelne ul. Główna, ul. Obwodowa, ul. Polna, ul. Mazowiecka,  ul. Łąkowa (nr 6 i 8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 Gminy, Kościół, plebania, zlewnia ml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ory Wiechy (od nr 1 do 39), sala dyskotekowa, maszt telefonii komór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899, 9-572, 9-571, 9-570, 9-569, 9-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erże-Leśniewek (od nr 1 do 19) , Świerże-Kolonia (nr 1), Świerże Zielone (nr 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oki, Patoki kol., Domanowo, Domanowo kol., Markowo kol., Pietraszki, Pruszanka Stara, Pruszanka Baranki, M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pietowo ul. Sosnowa (od nr 18 do 35), Ogrodowa (od nr 12 do 48), Słowackiego, Asnyka, Tuw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ki Dąbrowa (od nr1 do 2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ąbrówka Kościelna  (od nr 1 do nr 32), hydrofor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y Szuby Włościańskie (od nr 16 do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7, 3-316, 3-317, 3-318, 3-414, 3-4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75, 3-776, 3-812, 3-1127, 3-1188, 3-1211, 3-1325, 3-1377, 3-X64, 3-X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owicz Wielki (od nr 20 do 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liny Ruś (od nr 1 do 44), szkoła, leśniczówka, O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y Pogorzel (od nr 1 do 53), remiza, skle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try Noski (od nr 1 do 39), szkoła, remiza, sklep, Handel Paszami Wys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odcd9</dc:creator>
  <dc:description/>
  <cp:keywords/>
  <dc:language>en-US</dc:language>
  <cp:lastModifiedBy>odcd9</cp:lastModifiedBy>
  <cp:lastPrinted>2016-08-29T17:59:00Z</cp:lastPrinted>
  <dcterms:modified xsi:type="dcterms:W3CDTF">2016-09-07T07:37:00Z</dcterms:modified>
  <cp:revision>39</cp:revision>
  <dc:subject/>
  <dc:title/>
</cp:coreProperties>
</file>