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276"/>
        <w:gridCol w:w="1134"/>
        <w:gridCol w:w="1417"/>
      </w:tblGrid>
      <w:tr>
        <w:trPr/>
        <w:tc>
          <w:tcPr>
            <w:tcW w:w="100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drawing>
                <wp:inline distT="0" distB="0" distL="0" distR="0">
                  <wp:extent cx="1315720" cy="227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eastAsia="ar-SA"/>
              </w:rPr>
              <w:t xml:space="preserve">PGE Dystrybucja S.A. Oddział Białystok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informuje iż w związku z planowanymi pracami na urządzeniach </w:t>
              <w:br/>
              <w:t>elektroenergetycznych nastąpią przerwy w dostawach energii elektrycznej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na terenie działa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Rejonu Energetycznego Bielsk Podlaski  (powiat: bielski, hajnowski, siemiatycki, </w:t>
              <w:br/>
              <w:t>wysokomazowiecki, ostrowski, zambrowski)</w:t>
            </w:r>
          </w:p>
        </w:tc>
      </w:tr>
      <w:tr>
        <w:trPr/>
        <w:tc>
          <w:tcPr>
            <w:tcW w:w="6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i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</w:t>
            </w:r>
          </w:p>
        </w:tc>
      </w:tr>
      <w:tr>
        <w:trPr>
          <w:trHeight w:val="515" w:hRule="atLeast"/>
        </w:trPr>
        <w:tc>
          <w:tcPr>
            <w:tcW w:w="6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łonow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koły ul. Mazowiecka, Szosa Białostocka, Wygoda, Polna, Rynek Kościuszki (nr 8), Cicha (od nr 1 do 12), Sikorskiego (nr 2 i 4), Rynek Mickiewicza (nr 1 i 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13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2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8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E599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ulborze Wielkie ul. Stefana Wyszyńskiego  (od nr 22 do 26) , Witosa (od nr 1 do 7) , Kolejowa (od nr 1 do 14) ,  Nowa, stacja paliw, sortownia odpad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ódek, Kuczyn, Trojanowo, Trojanówek, Zadobrze, ST 09-X887 Kuczyn Elektrow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echanowiec, ul. Ralkowa, Czyżewska, Kuczyńska (od nr 1 do 18),  Łomżyńska, Mogilna, Polna (od nr 1 do 12), Uszyńska (od nr 1 do 10),  Muzeum Rolnict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echanowiec, ul. Drohicka, Armii Krajowej, Jana Pawła II Papieża, Kilińskiego, Konopnickie (nr 15 i 17), Kościuszki (od nr 20 do 63),  Kozarska, Łomżyńska (nr 1), Mickiewicza (Tartak, Hurtownia), Młyńska, Mostowa, Olszewskiego, Orzeszkowej, Pińczowska (od nr 25 do 29 i od nr 38 do 42), Plac Odrodzenia, Polska, Spółdzielcza (od nr 1 do 14), Wierzbowa, Wspólna, Żwirki i Wigury (nr 8 i 10), ST 09-X848 Oczyszczalnia, 09-X853 Zakłady Ziemniaczane, 09-X906 Hurtownia, 09-X924 Stół Polski, 09-X932 DEKO-TA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E599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4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87, 9-8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345, 9-346, 9-347, 9-650, 9-670, 9-750, 9-x887, 9-9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338, 9-626, 9-9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339, 9-340, 9-341, 9-344, 9-430, 9-431, 9-606, 9-749, 9-969, 9-x848, 9-x853, 9-x906, 9-x924, 9-x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fill="FFE599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3.30</w:t>
            </w:r>
          </w:p>
          <w:p>
            <w:pPr>
              <w:pStyle w:val="Normal"/>
              <w:widowControl w:val="false"/>
              <w:shd w:fill="FFE599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4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2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5.00</w:t>
            </w:r>
          </w:p>
        </w:tc>
      </w:tr>
      <w:tr>
        <w:trPr>
          <w:trHeight w:val="541" w:hRule="atLeast"/>
        </w:trPr>
        <w:tc>
          <w:tcPr>
            <w:tcW w:w="6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ujnowo (posesje nr 2, 4, 6, 8, 10, 12, 14, 16, 18, 20, 22, 67, 69, 71, 10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szków (posesje od nr 1 do 9, od 11 do 19, od 28 do 3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ABF8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ABF8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4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7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-14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5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łubowo (posesje nr 1, 2, 3, 9, 10, 11, 12, 13, 108, 109, 110, 111, 112, 113, 121, 12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ąbrowa Nowa Wieś (posesje od nr 3 do 8 i nr 12, 15, 4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uniewo Wielkie (posesje od nr 18 do nr 2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echanowiec, ul. Drohicka, Armii Krajowej,  Kilińskiego, Konopnickie (nr 15 i 17), Kościuszki (od nr 20 do 63),  Łomżyńska (nr 1), Mickiewicza (Tartak, Hurtownia), Mostowa, Olszewskiego, Orzeszkowej, Pińczowska (od nr 25 do 29 i od nr 38 do 42), Plac Odrodzenia, Polska, Spółdzielcza (od nr 1 do 14), Wierzbowa, Wspólna, Żwirki i Wigury (nr 8 i 10), ST 09-X848 Oczyszczalnia, 09-X853 Zakłady Ziemniaczane, 09-X906 Hurtownia, 09-X924 Stół Polski, 09-X932 DEKO-TAR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echanowiec ul. Jana Pawła II Papieża,  Kozarska,  Młyńsk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1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1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6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339,  9-341, 9-344, 9-430, 9-431,  9-749, 9-969, 9-x848, 9-x853, 9-x906, 9-x924, 9-x9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606, 9-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-14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3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5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0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8.00</w:t>
            </w:r>
          </w:p>
        </w:tc>
      </w:tr>
      <w:tr>
        <w:trPr>
          <w:trHeight w:val="541" w:hRule="atLeast"/>
        </w:trPr>
        <w:tc>
          <w:tcPr>
            <w:tcW w:w="6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ęg Nurski (od nr 1 do nr 10) i Ołtarze Gołacze (nr 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uniewo Wielkie (posesje nr 1, 3, 7 oraz od nr 11 do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7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3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5.00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zelkie informacje o planowanych przerwach w dostawach energii elektrycznej dostępne są na naszej stronie internetowej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ww.pgedystrybucja.p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ych informacji udziel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um Dyspozytorskie Bielsk Podlaski tel. 85-740 5334 (całodobowo) lub 99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33:00Z</dcterms:created>
  <dc:creator>odcd9</dc:creator>
  <dc:description/>
  <cp:keywords/>
  <dc:language>en-US</dc:language>
  <cp:lastModifiedBy>Administrator</cp:lastModifiedBy>
  <cp:lastPrinted>2016-06-14T15:04:00Z</cp:lastPrinted>
  <dcterms:modified xsi:type="dcterms:W3CDTF">2016-06-16T07:52:00Z</dcterms:modified>
  <cp:revision>3</cp:revision>
  <dc:subject/>
  <dc:title/>
</cp:coreProperties>
</file>