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ZEBRA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88"/>
        <w:gridCol w:w="1673"/>
        <w:gridCol w:w="458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ścianek - Dębiank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nówek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ędzic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erże - Leśniewek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śniew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lewo-Parcel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lewo -Wieś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tkow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czewo-Sukmank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ewo-Zalesi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lewo- Gudosz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lino - Lipski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lborze Wielki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ow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p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czewo Wielki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5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p-Kol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5:00Z</dcterms:created>
  <dc:creator>A2</dc:creator>
  <dc:description/>
  <dc:language>en-US</dc:language>
  <cp:lastModifiedBy>Radek</cp:lastModifiedBy>
  <dcterms:modified xsi:type="dcterms:W3CDTF">2015-02-09T09:15:00Z</dcterms:modified>
  <cp:revision>2</cp:revision>
  <dc:subject/>
  <dc:title/>
</cp:coreProperties>
</file>