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8CCE4" w:val="clear"/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>Harmonogram wywozu odpadów komunalnych na 2015 rok</w:t>
      </w:r>
    </w:p>
    <w:p>
      <w:pPr>
        <w:pStyle w:val="Normal"/>
        <w:spacing w:lineRule="auto" w:line="240" w:before="280" w:after="75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ZEWO ZALESIE, SMOLEWO PARCELE, SMOLEWO WIEŚ, JANCZEWO SUKMANKI, JANCZEWO WIELKIE,       SŁUP-KOLONIA, SŁUP, UŚCIANEK-DĘBIANKA, GODLEWO-GUDOSZE, BRULINO-LIPSKIE, HELENOWO, GOSTKOWO, LEŚNIEWO, ŚWIERŻE-LEŚNIEWEK, GRĘDZICE, MIANÓWEK, , SZULBORZE KOTY, SZULBORZE WIELKIE ( UL. ROMANTYCZNA, UL. JANA PAWŁA II, UL. WITOSA, UL. KOLEJOWA, UL. ARMI KRAJOWEJ, UL. NOWA, UL. CZYŻEWSKA, WYSZYŃSKIEGO, SŁONECZNA, MIŁA), SZKOŁY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320665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  <w:gridCol w:w="3118"/>
                              <w:gridCol w:w="255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Terminy wywozu odpadów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23+bio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24+b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24+sel+b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22+b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21+b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19+sel+bi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223.3pt;mso-wrap-distance-left:7.05pt;mso-wrap-distance-right:7.05pt;mso-wrap-distance-top:0pt;mso-wrap-distance-bottom:0pt;margin-top:19.6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  <w:gridCol w:w="3118"/>
                        <w:gridCol w:w="255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Terminy wywozu odpadów 201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23+bio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24+bio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24+sel+bio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22+bio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21+bio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19+sel+bio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Marcin</dc:creator>
  <dc:description/>
  <cp:keywords/>
  <dc:language>en-US</dc:language>
  <cp:lastModifiedBy>Radek</cp:lastModifiedBy>
  <cp:lastPrinted>2014-12-18T08:13:00Z</cp:lastPrinted>
  <dcterms:modified xsi:type="dcterms:W3CDTF">2015-01-13T07:52:00Z</dcterms:modified>
  <cp:revision>4</cp:revision>
  <dc:subject/>
  <dc:title/>
</cp:coreProperties>
</file>