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FF0000"/>
          <w:sz w:val="50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192405</wp:posOffset>
            </wp:positionV>
            <wp:extent cx="1600200" cy="1028700"/>
            <wp:effectExtent l="0" t="0" r="0" b="0"/>
            <wp:wrapSquare wrapText="bothSides"/>
            <wp:docPr id="1" name="logo ciemniejs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emniejsz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50"/>
          <w:szCs w:val="32"/>
        </w:rPr>
        <w:t>Informacja dla Krwiodawców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FF0000"/>
          <w:sz w:val="50"/>
          <w:szCs w:val="32"/>
        </w:rPr>
      </w:pPr>
      <w:r>
        <w:rPr>
          <w:rFonts w:cs="Arial" w:ascii="Arial" w:hAnsi="Arial"/>
          <w:b/>
          <w:color w:val="FF0000"/>
          <w:sz w:val="50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FF0000"/>
          <w:sz w:val="42"/>
          <w:szCs w:val="32"/>
        </w:rPr>
      </w:pPr>
      <w:r>
        <w:rPr>
          <w:rFonts w:cs="Arial" w:ascii="Arial" w:hAnsi="Arial"/>
          <w:b/>
          <w:sz w:val="36"/>
          <w:szCs w:val="32"/>
        </w:rPr>
        <w:t>HARMONOGRAM POBORU KRW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W OSTROWI MAZ. W ROKU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ind w:right="-5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lizacja poboru krwi w ambulansie ustawianym przy Starostwie Powiatowym w Ostrowi Maz. ul. 3 Maja 68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</w:t>
      </w:r>
      <w:r>
        <w:rPr>
          <w:rFonts w:cs="Arial" w:ascii="Arial" w:hAnsi="Arial"/>
          <w:b/>
          <w:sz w:val="28"/>
        </w:rPr>
        <w:t>drugi i czwarty poniedziałek</w:t>
      </w:r>
      <w:r>
        <w:rPr>
          <w:rFonts w:cs="Arial" w:ascii="Arial" w:hAnsi="Arial"/>
          <w:sz w:val="28"/>
        </w:rPr>
        <w:t xml:space="preserve"> miesiąca (z wyjątkiem Świąt);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jestracja Dawców w godz. 9.00 - 13.00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STYCZEŃ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13 i 27.01.2014 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LUTY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30"/>
        </w:rPr>
        <w:t>10 i 24.02.2014 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MARZEC</w:t>
      </w:r>
    </w:p>
    <w:p>
      <w:pPr>
        <w:pStyle w:val="Normal"/>
        <w:spacing w:before="0" w:after="12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10 i 24.03.2014 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KWIECIEŃ</w:t>
      </w:r>
    </w:p>
    <w:p>
      <w:pPr>
        <w:pStyle w:val="Normal"/>
        <w:spacing w:before="0" w:after="12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14 i 28.04.2014 r.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MAJ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12 i 26.05.2014 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CZERWIEC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30"/>
        </w:rPr>
        <w:t>9 i 23.06.2014 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LIPIEC</w:t>
      </w:r>
    </w:p>
    <w:p>
      <w:pPr>
        <w:pStyle w:val="Normal"/>
        <w:spacing w:before="0" w:after="12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14 i 28.07.2014 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SIERPIEŃ</w:t>
      </w:r>
    </w:p>
    <w:p>
      <w:pPr>
        <w:pStyle w:val="Normal"/>
        <w:spacing w:before="0" w:after="12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11 i 25.08.2014 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WRZESIEŃ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8 i 22.09.2014 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PAŹDZIERNIK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30"/>
        </w:rPr>
        <w:t>13 i 27.10.2014 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LISTOPAD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10 i 24.11.2014 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GRUDZIEŃ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8 i 22.12.2014 r.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RCKiK w Warszawie uprzejmie informuje, iż wszelkie informacje dotyczące systemu mobilnego krwiodawstwa dostępne są na stroni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rckik-warszawa.com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Treści zamieszczone na stronie internetowej RCKiK w Warszawie są na bieżąco aktualizowane.</w:t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ckik-warszawa.com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29:00Z</dcterms:created>
  <dc:creator>as</dc:creator>
  <dc:description/>
  <cp:keywords/>
  <dc:language>en-US</dc:language>
  <cp:lastModifiedBy>MP-2</cp:lastModifiedBy>
  <cp:lastPrinted>2013-10-21T11:50:00Z</cp:lastPrinted>
  <dcterms:modified xsi:type="dcterms:W3CDTF">2013-10-21T09:51:00Z</dcterms:modified>
  <cp:revision>4</cp:revision>
  <dc:subject/>
  <dc:title>HARMONOGRAM NA ROK 2013 </dc:title>
</cp:coreProperties>
</file>