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  <w:tab/>
        <w:tab/>
        <w:tab/>
        <w:tab/>
        <w:t xml:space="preserve">  Szulborze Wielkie, dnia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(dane przedsiębior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adres zamieszkania lub siedziba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wartości sprzedaży napojów alkohol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wynikającej z art.18 ust.10 pkt 5 i ust. 11 ustawy z dnia 26 października 1982 r. o wychowaniu w trzeźwości i przeciwdziałaniu alkoholizmowi    w postaci cofnięcia posiadanych zezwoleń oraz 3 – letniej karencji w ubieganiu się o ponowne zezwolenie na sprzedaż napojów alkoholowych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1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ust. 4 ustawy z dnia 26 października 1982 r. o wychowaniu w trzeźwości i przeciwdziałaniu alkoholizmowi (tekst jednolity Dz. U. z 2012r. poz. 1356 ze zm.) oświadczam, że w punkcie sprzedaży zlokalizowanym w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tość sprzedaży poszczególnych rodzajów napojów alkoholowych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</w:rPr>
        <w:t xml:space="preserve">/z podatkiem VAT i podatkiem akcyzowym/, w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..................... wynosił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la napojów alkoholowych kat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, tj. o zawartości alkoholu do 4,5 % oraz piw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 słownie zł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la napojów alkoholowych kat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, tj. o zawartości alkoholu powyżej 4,5% do 18% opróc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wa ...................... słownie zł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la napojów alkoholowych kat.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tj. o zawartości alkoholu powyżej 18% oprócz pi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 słownie zł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czytelny podpis przedsiębiorcy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wota oświadczenia o zawartości alkoholu do 4,5 % oraz piwa – do 37.500 zł opłata 525 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yżej 37.500 zł – suma oświadczenia x 1,4 %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wota oświadczenia o zawartości alkoholu od 4,5% do 18% – do 37.500 zł opłata 525 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yżej 37.500 zł – suma oświadczenia x 1,4 %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wota oświadczenia o zawartości alkoholu powyżej 18% – do 77.000 zł opłata 2.100 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yżej 77.000 zł – suma oświadczenia x 2,7 %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liczoną kwotę na leży wpłacić na rachunek bankowy Urzędu Gminy Szulborze Wielkie w BS Ostrów Maz O/Zaręby Kość Nr </w:t>
      </w:r>
      <w:r>
        <w:rPr>
          <w:rFonts w:cs="Arial" w:ascii="Arial" w:hAnsi="Arial"/>
          <w:b/>
          <w:sz w:val="22"/>
          <w:szCs w:val="22"/>
          <w:u w:val="single"/>
        </w:rPr>
        <w:t>59 8923 1050 0800 0420 2008 00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UWAGA: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należy złożyć do UG Szulborze Wielkie do dnia 31.01.2014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y należy dokonać w nieprzekraczalnym terminie do dnia 31.01.2014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y za sprzedany alkohol można podzielić na raty płatne w następujących termin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rata </w:t>
        <w:tab/>
        <w:tab/>
        <w:t>-</w:t>
        <w:tab/>
        <w:t>do dnia 31.01.201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rata</w:t>
        <w:tab/>
        <w:tab/>
        <w:t>-</w:t>
        <w:tab/>
        <w:t>do dnia 31.05.201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rata</w:t>
        <w:tab/>
        <w:tab/>
        <w:t>-</w:t>
        <w:tab/>
        <w:t>do dnia 30.09.201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6:00Z</dcterms:created>
  <dc:creator>Michałowice</dc:creator>
  <dc:description/>
  <cp:keywords/>
  <dc:language>en-US</dc:language>
  <cp:lastModifiedBy>Gmina</cp:lastModifiedBy>
  <cp:lastPrinted>2014-01-23T09:01:00Z</cp:lastPrinted>
  <dcterms:modified xsi:type="dcterms:W3CDTF">2014-01-23T08:03:00Z</dcterms:modified>
  <cp:revision>5</cp:revision>
  <dc:subject/>
  <dc:title>Michałowice, dnia </dc:title>
</cp:coreProperties>
</file>