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wywozu odpadów w 201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ZEWO ZALESIE, SMOLEWO PARCELE, SMOLEWO WIEŚ, JANCZEWO SUKMANKI, JANCZEWO WIELKIE, SŁUP KOLONIA, SŁUP, UŚCIANEK DĘBIANKA, GODLEWO GUDOSZE, BRULINO</w:t>
      </w:r>
      <w:r>
        <w:rPr/>
        <w:t xml:space="preserve"> LIPSKIE, HELENOWO, GOSTKOW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2410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MIESIĄ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MIESIĄ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ZIE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erminy wywozu odpadów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7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1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1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6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5+sel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RZES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3+sel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4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AŻDZIER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2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2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4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CZER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3+sel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UDZ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9+sel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ŚNIEWO, ŚWIERŻE LEŚNIEWEK, GRĘDZICE, MIANÓWEK, , SZULBORZE KOTY, SZULBORZE W.  ( UL. ROMANTYCZNA, UL. JANA PAWŁA II, UL. WITOSA, UL. KOLEJOWA, UL. ARMI KRAJOWEJ, UL. NOWA, UL. CZYŻEWSKA, WYSZYŃSKIEGO, SŁONECZNA, MIŁ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2410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MIESIĄ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MIESIĄ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ZIE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erminy wywozu odpadów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7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4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1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6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5+sel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RZES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3+sel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6(sobota)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AŻDZIER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2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3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4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CZER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4+sel+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UDZ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9+sel+b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9:00Z</dcterms:created>
  <dc:creator>Zenia</dc:creator>
  <dc:description/>
  <cp:keywords/>
  <dc:language>en-US</dc:language>
  <cp:lastModifiedBy>Gmina</cp:lastModifiedBy>
  <dcterms:modified xsi:type="dcterms:W3CDTF">2013-12-20T07:59:00Z</dcterms:modified>
  <cp:revision>2</cp:revision>
  <dc:subject/>
  <dc:title>ZAKRZEWO ZALESIE, SMOLEWO PARCELE, SMOLEWO WIEŚ, JANCZEWO SUKMANKI, JANCZEWO WIELKIE, SŁUP KOLONIA, SŁUP, UŚCIANEK DĘBIANKA, GODLEWO GUDOSZE, BRULINO LIPSKIE, HELENOWO, GOSTKOWO</dc:title>
</cp:coreProperties>
</file>