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………………………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Urząd Gmin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Szulborze Wielk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a niżej podpisany /a/ …………………….……...……….legitymujący się dowodem osobistym seria …. Nr ………………………. uprzedzony o odpowiedzialności karnej z art.232 KK, oświadczam, że wartość sprzedanych napojów alkoholowych w 2012 roku w sklepie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niosło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1. do 4,5% (piwo) -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łownie zł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od 4,5% do 18% -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łownie zł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owyżej 18% -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łownie zł: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świadczenia na piwo - do 37.500  stawka 525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ej 37.500 – suma oświadczenia x 1,4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świadczenia na wino - do 37.500  stawka 525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ej 37.500 – suma oświadczenia x 1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wota oświadczenia na wódkę – do 77.000 stawka 2.1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ej 77.000 – suma oświadczenia x 2,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wyliczoną należy wpłacić na rachunek bankowy Urzędu Gminy Szulborze Wielkie w BS Ostrów Mazowiecka o/Zaręby Kościelne Nr 59 8923 1050 0800 0420 2008 0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.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podpis podmiotu gospodarczego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świadczenie należy złożyć do UG Szulborze Wielkie do dnia 31.01.2012 roku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płaty za sprzedany alkohol należy dokonać w nieprzekraczalnym terminie 31.01.2012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płatę za sprzedany alkohol można podzielić na rat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 Rata </w:t>
        <w:tab/>
        <w:tab/>
        <w:t>-</w:t>
        <w:tab/>
        <w:t>do dnia 2013.01.31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I Rata</w:t>
        <w:tab/>
        <w:tab/>
        <w:t>-</w:t>
        <w:tab/>
        <w:t>do dnia 2013.05.31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II Rata </w:t>
        <w:tab/>
        <w:tab/>
        <w:t>-</w:t>
        <w:tab/>
        <w:t>do dnia 2013.09.3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5:00Z</dcterms:created>
  <dc:creator>Gmina</dc:creator>
  <dc:description/>
  <cp:keywords/>
  <dc:language>en-US</dc:language>
  <cp:lastModifiedBy>Gmina</cp:lastModifiedBy>
  <cp:lastPrinted>2009-01-27T08:15:00Z</cp:lastPrinted>
  <dcterms:modified xsi:type="dcterms:W3CDTF">2013-01-14T11:34:00Z</dcterms:modified>
  <cp:revision>3</cp:revision>
  <dc:subject/>
  <dc:title>Data ………………………</dc:title>
</cp:coreProperties>
</file>