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36"/>
        <w:gridCol w:w="1620"/>
      </w:tblGrid>
      <w:tr>
        <w:trPr/>
        <w:tc>
          <w:tcPr>
            <w:tcW w:w="9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143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PGE Dystrybucja S.A. Oddział Białyst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informuje iż w związku z planowanymi pracami na urządzeniach elektroenergetycznych nastąpią przerwy w dostawach energii elektrycznej</w:t>
            </w:r>
          </w:p>
          <w:p>
            <w:pPr>
              <w:pStyle w:val="Normal"/>
              <w:jc w:val="center"/>
              <w:rPr/>
            </w:pPr>
            <w:r>
              <w:rPr/>
              <w:t>na terenie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u Sieci Bielsk Podlaski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powiat: bielski, siemiatycki, </w:t>
              <w:br/>
              <w:t>wysokomazowiecki, ostrowski, zambrowsk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owo Częst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czewo Sukmanki, Mianówek, Smolewo, Zakrzewo Zalesie</w:t>
            </w:r>
            <w:r>
              <w:rPr>
                <w:b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Ciechanowiec ul. Kuczyńska, Moczydły Dubiny, Moczydły Kukiełki, Moczydły Pszczółki, Moczydły Stare                                                                         Wykno Stare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ietowo ul. Nowy Świat, Przemysłowa, firmy Unimex, Trak,                  Pol-krusz, Dikpak.                                                                                      Łuniewo Mał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ły ul. Nowy Świat, Żytnia, Czerwonego Krzyża, Piask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jn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nnica Szymanki                                                                                            Wysokie Mazowieckie ul. Kardynała Stefana Wyszyńskiego (od Żwirki i Wigury do Szarych Szeregów), Obrońców Miasta (od Kardynała Stefana Wyszyńskiego do nr 73 i 5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ocze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py N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o planowanych przerwach w dostawach energii elektrycznej dostępne są również na 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ystrybucja.zeb.com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um Dyspozytorskie Bielsk Podlaski tel. 85-740 53 34 (całodobowo)</w:t>
            </w:r>
          </w:p>
          <w:p>
            <w:pPr>
              <w:pStyle w:val="Normal"/>
              <w:ind w:right="-301" w:hanging="0"/>
              <w:rPr/>
            </w:pPr>
            <w:r>
              <w:rPr>
                <w:sz w:val="20"/>
                <w:szCs w:val="20"/>
              </w:rPr>
              <w:t>Oddział Centrum Dyspozytorskiego Wysokie Mazowieckie tel. 991 (codziennie w godz. 6:00-22:00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Grzegorz Dąbrowski</dc:creator>
  <dc:description/>
  <cp:keywords/>
  <dc:language>en-US</dc:language>
  <cp:lastModifiedBy>Gmina</cp:lastModifiedBy>
  <cp:lastPrinted>2012-10-16T12:05:00Z</cp:lastPrinted>
  <dcterms:modified xsi:type="dcterms:W3CDTF">2012-10-22T07:44:00Z</dcterms:modified>
  <cp:revision>3</cp:revision>
  <dc:subject/>
  <dc:title>ZEB Dystrybucja Sp</dc:title>
</cp:coreProperties>
</file>