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UWAGA 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W związku ze zmianami w ustawie z dnia 10 marca 2006r. o zwrocie podatku akcyzowego zawartego w cenie oleju napędowego wykorzystywanego do produkcji rolnej, które weszły w życie w trakcie 2011r. oraz od 1 stycznia 2012r. Urząd Gminy w Szulborzu Wielkim informuj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LNICY UBIEGAJĄCY SIĘ O ZWROT PODATKU AKCYZOWEGO ZAWARTEGO W CENIE OLEJU NAPĘDOWEGO WYKORZYSTYWANEGO DO PRODUKCJI ROLNEJ W </w:t>
        <w:tab/>
        <w:t xml:space="preserve">DRUGIM PÓŁROCZU 2012r. OBOWIĄZANI SĄ DO SKŁADANIA WNIOSKÓW O ZWROT PODATKU AKCYZOWEGO WRAZ Z FAKTURAMI NA ZAKUP OLEJU NAPĘDOWEGO WYSTAWIONYMI OD DNIA 1 LUTEGO 2012r. DO 31 LIPCA 2012r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 xml:space="preserve">WNIOSKI NALEŻY SKŁADAĆ W URZĘDZIE GMINY SZULBORZE WIEKIE (PARTER) W TERMINIE </w:t>
      </w:r>
      <w:r>
        <w:rPr>
          <w:b/>
          <w:sz w:val="40"/>
          <w:szCs w:val="40"/>
          <w:u w:val="single"/>
        </w:rPr>
        <w:t xml:space="preserve">OD </w:t>
      </w:r>
      <w:r>
        <w:rPr>
          <w:b/>
          <w:sz w:val="72"/>
          <w:szCs w:val="72"/>
          <w:u w:val="single"/>
        </w:rPr>
        <w:t xml:space="preserve">1 </w:t>
      </w:r>
      <w:r>
        <w:rPr>
          <w:b/>
          <w:sz w:val="40"/>
          <w:szCs w:val="40"/>
          <w:u w:val="single"/>
        </w:rPr>
        <w:t>DO</w:t>
      </w:r>
      <w:r>
        <w:rPr>
          <w:b/>
          <w:sz w:val="72"/>
          <w:szCs w:val="72"/>
          <w:u w:val="single"/>
        </w:rPr>
        <w:t xml:space="preserve"> 31 SIERPNIA 2012r</w:t>
      </w:r>
      <w:r>
        <w:rPr>
          <w:b/>
          <w:sz w:val="48"/>
          <w:szCs w:val="48"/>
          <w:u w:val="single"/>
        </w:rPr>
        <w:t>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55:00Z</dcterms:created>
  <dc:creator>q</dc:creator>
  <dc:description/>
  <cp:keywords/>
  <dc:language>en-US</dc:language>
  <cp:lastModifiedBy>Gmina</cp:lastModifiedBy>
  <cp:lastPrinted>2012-01-12T08:54:00Z</cp:lastPrinted>
  <dcterms:modified xsi:type="dcterms:W3CDTF">2012-07-10T06:55:00Z</dcterms:modified>
  <cp:revision>2</cp:revision>
  <dc:subject/>
  <dc:title>UWAGA </dc:title>
</cp:coreProperties>
</file>