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5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36"/>
        <w:gridCol w:w="1620"/>
      </w:tblGrid>
      <w:tr>
        <w:trPr/>
        <w:tc>
          <w:tcPr>
            <w:tcW w:w="91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1572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36"/>
                <w:szCs w:val="36"/>
              </w:rPr>
              <w:t>PGE Dystrybucja S.A. Oddział Białysto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informuje iż w związku z planowanymi pracami na urządzeniach elektroenergetycznych nastąpią przerwy w dostawach energii elektrycznej</w:t>
            </w:r>
          </w:p>
          <w:p>
            <w:pPr>
              <w:pStyle w:val="Normal"/>
              <w:jc w:val="center"/>
              <w:rPr/>
            </w:pPr>
            <w:r>
              <w:rPr/>
              <w:t>na terenie dział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ładu Sieci Bielsk Podlaski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</w:rPr>
              <w:t xml:space="preserve">powiat: bielski, siemiatycki, </w:t>
              <w:br/>
              <w:t>wysokomazowiecki, ostrowski, zambrowski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godzinach</w:t>
            </w:r>
          </w:p>
        </w:tc>
      </w:tr>
      <w:tr>
        <w:trPr>
          <w:trHeight w:val="523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chaty (obwód kierunek Torule), Wykno Stare (obwód koloni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pietowo ul. Wyszyńskiego, Sienkiewicza (od ul. Lipowej do Głównej), Plac Słoneczny, Ogrodow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-15.30</w:t>
            </w:r>
          </w:p>
        </w:tc>
      </w:tr>
      <w:tr>
        <w:trPr>
          <w:trHeight w:val="541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eszyn, Spieszyn kolonia, Płonowo, Tymianki Adamy wieś, Tymianki Bucie Skóry, Tymianki Dębosze, Tymianki Moderki, Tymianki Okunie, Tymianki Pachoły, Tymianki Szklarze, Żebry Kolonia, Żebry Laskowie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etyły, Kules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chanowiec ul. Ralkowa, Stacja Paliw, Sklep spożywczy, Gabinet Dentystyczn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ki Śniet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0-15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4.30</w:t>
            </w:r>
          </w:p>
        </w:tc>
      </w:tr>
      <w:tr>
        <w:trPr>
          <w:trHeight w:val="541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ch kolonia, Helenow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ąbrowa Bybyt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ie Mazowieckie ul. Wiosen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.00-14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-12.30</w:t>
            </w:r>
          </w:p>
        </w:tc>
      </w:tr>
      <w:tr>
        <w:trPr>
          <w:trHeight w:val="541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chanowiec ul. Pałacowa, Czyżew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ewnowo Lipsk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0-15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.00-15.00</w:t>
            </w:r>
          </w:p>
        </w:tc>
      </w:tr>
      <w:tr>
        <w:trPr>
          <w:trHeight w:val="70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formacje o planowanych przerwach w dostawach energii elektrycznej dostępne są również na  stronie internetowej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dystrybucja.zeb.com.pl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ych informacji udziela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entrum Dyspozytorskie Bielsk Podlaski tel. 85-740 53 34 (całodobowo)</w:t>
            </w:r>
          </w:p>
          <w:p>
            <w:pPr>
              <w:pStyle w:val="Normal"/>
              <w:ind w:right="-301" w:hanging="0"/>
              <w:rPr/>
            </w:pPr>
            <w:r>
              <w:rPr>
                <w:sz w:val="20"/>
                <w:szCs w:val="20"/>
              </w:rPr>
              <w:t>Oddział Centrum Dyspozytorskiego Wysokie Mazowieckie tel. 991 (codziennie w godz. 6:00-22:00)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b.com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25:00Z</dcterms:created>
  <dc:creator>Grzegorz Dąbrowski</dc:creator>
  <dc:description/>
  <cp:keywords/>
  <dc:language>en-US</dc:language>
  <cp:lastModifiedBy>Gmina</cp:lastModifiedBy>
  <cp:lastPrinted>2011-11-02T11:28:00Z</cp:lastPrinted>
  <dcterms:modified xsi:type="dcterms:W3CDTF">2011-12-12T12:25:00Z</dcterms:modified>
  <cp:revision>2</cp:revision>
  <dc:subject/>
  <dc:title>ZEB Dystrybucja Sp</dc:title>
</cp:coreProperties>
</file>