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36"/>
        <w:gridCol w:w="1620"/>
      </w:tblGrid>
      <w:tr>
        <w:trPr/>
        <w:tc>
          <w:tcPr>
            <w:tcW w:w="91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PGE Dystrybucja S.A. Oddział Białyst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informuje iż w związku z planowanymi pracami na urządzeniach elektroenergetycznych nastąpią przerwy w dostawach energii elektrycznej</w:t>
            </w:r>
          </w:p>
          <w:p>
            <w:pPr>
              <w:pStyle w:val="Normal"/>
              <w:jc w:val="center"/>
              <w:rPr/>
            </w:pPr>
            <w:r>
              <w:rPr/>
              <w:t>na terenie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u Sieci Bielsk Podlaski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 xml:space="preserve">powiat: bielski, siemiatycki, </w:t>
              <w:br/>
              <w:t>wysokomazowiecki, ostrowski, zambrowsk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godzinach</w:t>
            </w:r>
          </w:p>
        </w:tc>
      </w:tr>
      <w:tr>
        <w:trPr>
          <w:trHeight w:val="52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oń Uszyńsk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oń Śliw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ołęka Stara (od nr. 38 do 50, sklepy, zlewnia mleka, szkoł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Mazowieckie ul. Ludowa (blok nr 9, budynek nr 11), blok przy ul. Mickiewicza przyległy do Urzędu Miasta, Sąd Rejonowy, Agencja Restrukturyzacji i Modernizacji Rolnict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za Duż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lejewo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 ul. Czyż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e Piekuty ul. Polna, Słoneczna, Hydroforni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Mazowieckie ul. Szpitalna (od Prusa do Ludowej), Sienkiewicza, Delikatesy Jaskółka, budowa nowego bl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czka Duża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- cała miejscowość, Łęg Nurski, Ołtarze Gołacze, Strękowo kolo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ry Kuze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sokie Mazowieckie ul. Ludowa (od nr.18 do 4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ry S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ul. Brokowska (od Cmentarza do Łęgu Nurskieg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00-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</w:tr>
      <w:tr>
        <w:trPr>
          <w:trHeight w:val="54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 ul. Małkińska (od ul. Łomżyńskiej do zakładu napraw samochodów w kierunku Małkini), Czyżewska, SKR, Maszt Centerte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ulborze Koty, Szulborze Wielkie ul. Romantyczna w tym Hydrofornia, Urząd Gminy, maszt telefonii komórkowej Centertel, Kośció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jnowo, Perlejewo kolon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żew firmy Prymator, Sobek, odbiorca indywidualn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0-12.00</w:t>
            </w:r>
          </w:p>
        </w:tc>
      </w:tr>
      <w:tr>
        <w:trPr>
          <w:trHeight w:val="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o planowanych przerwach w dostawach energii elektrycznej dostępne są również na 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ystrybucja.zeb.com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trum Dyspozytorskie Bielsk Podlaski tel. 85-740 53 34 (całodobowo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dział Centrum Dyspozytorskiego Bielsk Podlaski tel. 85-730 53 34 (codziennie w godz. 6:00-22:00)</w:t>
            </w:r>
          </w:p>
          <w:p>
            <w:pPr>
              <w:pStyle w:val="Normal"/>
              <w:ind w:right="-301" w:hanging="0"/>
              <w:rPr/>
            </w:pPr>
            <w:r>
              <w:rPr>
                <w:sz w:val="20"/>
                <w:szCs w:val="20"/>
              </w:rPr>
              <w:t>Oddział Centrum Dyspozytorskiego Wysokie Mazowieckie tel. 991 (codziennie w godz. 6:00-22:00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b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2:00Z</dcterms:created>
  <dc:creator>Grzegorz Dąbrowski</dc:creator>
  <dc:description/>
  <cp:keywords/>
  <dc:language>en-US</dc:language>
  <cp:lastModifiedBy>Gmina</cp:lastModifiedBy>
  <cp:lastPrinted>2011-09-13T10:42:00Z</cp:lastPrinted>
  <dcterms:modified xsi:type="dcterms:W3CDTF">2011-09-13T08:42:00Z</dcterms:modified>
  <cp:revision>2</cp:revision>
  <dc:subject/>
  <dc:title>ZEB Dystrybucja Sp</dc:title>
</cp:coreProperties>
</file>