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Sprawozdanie</w:t>
      </w:r>
    </w:p>
    <w:p>
      <w:pPr>
        <w:pStyle w:val="TextBodyIndent"/>
        <w:spacing w:lineRule="auto" w:line="240"/>
        <w:ind w:left="0" w:hanging="0"/>
        <w:jc w:val="center"/>
        <w:rPr/>
      </w:pPr>
      <w:r>
        <w:rPr/>
        <w:t>z przeprowadzonych zajęć w ramach projektu RÓWNY START realizowanego w Szkole Podstawowej za okres od 01.04.2011 do 30.06.2011 roku.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Zajęcia rekreacyjno – sportowe –   16 godziny, II grupy (60osób)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Na zajęciach uczniowie uczestniczą w grach i zabawach ogólnorozwojowych, a także zajęciach korygujących wady postawy W ramach tych zajęć odbywają się wyjazdy na basen, połączone z nauką pływania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uczniowie  klas I – III (33osoby)</w:t>
        <w:tab/>
        <w:t>– 2 wyjazdów</w:t>
      </w:r>
    </w:p>
    <w:p>
      <w:pPr>
        <w:pStyle w:val="Normal"/>
        <w:ind w:left="720" w:hanging="0"/>
        <w:jc w:val="both"/>
        <w:rPr/>
      </w:pPr>
      <w:r>
        <w:rPr/>
        <w:t>uczniowie klas IV- VI (35 osób)</w:t>
        <w:tab/>
        <w:t>– 2 wyjazdów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rowadzenie zajęć zakończon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Sekcja karate </w:t>
        <w:tab/>
        <w:t xml:space="preserve">(29 osób)    </w:t>
        <w:tab/>
        <w:t xml:space="preserve">            –  15  godzin</w:t>
      </w:r>
    </w:p>
    <w:p>
      <w:pPr>
        <w:pStyle w:val="Normal"/>
        <w:ind w:left="720" w:hanging="0"/>
        <w:jc w:val="both"/>
        <w:rPr/>
      </w:pPr>
      <w:r>
        <w:rPr/>
        <w:t xml:space="preserve">Na zajęciach karate dzieci rozwijają sprawność ruchową. Przećwiczono podstawy techniczne obejmujące zakres technik ręcznych i nożnych w sporcie Karate, a także postaw karate i sposoby przemieszczania się w nich oraz łączenie technik ręcznych i nożnych w kombinacjach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rowadzenie zajęć zakończon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Dydaktyczno – wyrównawcze w klasach I – III (17osób)</w:t>
        <w:tab/>
        <w:t xml:space="preserve"> – łącznie  trzy grupy 50 godzin.</w:t>
      </w:r>
    </w:p>
    <w:p>
      <w:pPr>
        <w:pStyle w:val="Normal"/>
        <w:ind w:left="720" w:hanging="0"/>
        <w:jc w:val="both"/>
        <w:rPr/>
      </w:pPr>
      <w:r>
        <w:rPr/>
        <w:t xml:space="preserve">Na zajęciach uczniowie wyrównują poziom wiadomości i umiejętności w zakresie pisania, czytania i liczenia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rowadzenie zajęć zakończon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Koło polonistyczne dla uczniów klas V – VI </w:t>
      </w:r>
    </w:p>
    <w:p>
      <w:pPr>
        <w:pStyle w:val="Normal"/>
        <w:ind w:left="720" w:hanging="0"/>
        <w:jc w:val="both"/>
        <w:rPr/>
      </w:pPr>
      <w:r>
        <w:rPr/>
        <w:t>Realizację zadania zakończon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Koło języka angielskiego dla uczniów klas IV – VI</w:t>
        <w:tab/>
        <w:t xml:space="preserve"> - cztery grupy , łącznie 33 godziny.</w:t>
      </w:r>
    </w:p>
    <w:p>
      <w:pPr>
        <w:pStyle w:val="Normal"/>
        <w:ind w:left="708" w:hanging="0"/>
        <w:jc w:val="both"/>
        <w:rPr/>
      </w:pPr>
      <w:r>
        <w:rPr/>
        <w:t>Uczniowie zdolni poszerzają wiadomości z zakresu wiedzy o kulturze krajów anglojęzycznych ( styl życia, tradycje, obyczaje). Uczniowie z trudnościami doskonalić będą podstawowe umiejętności językowe – czytanie, pisanie i mówienie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rowadzenie zajęć zakończon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Koło muzyczne ( 20 osób)  –   8 godzin</w:t>
      </w:r>
    </w:p>
    <w:p>
      <w:pPr>
        <w:pStyle w:val="Normal"/>
        <w:ind w:left="720" w:hanging="0"/>
        <w:jc w:val="both"/>
        <w:rPr/>
      </w:pPr>
      <w:r>
        <w:rPr/>
        <w:t>Na zajęciach uczniowie doskonalą umiejętności wokalne, emisji głosu, rytmikę, jak również grę na instrumentach muzycznych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rowadzenie zajęć zakończo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prawozdanie  z przeprowadzonych zajęć w ramach projektu RÓWNY START realizowanego w Szkole Podstawowej w Szulborzu Wielkim w roku szkolnym 2010 / 2011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ramach projektu prowadzone były zajęcia dla uczniów Szkoły Podstawowej w Szulborzu Wielkim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Rekreacyjno – sportowe</w:t>
        <w:tab/>
        <w:tab/>
        <w:tab/>
        <w:tab/>
        <w:tab/>
        <w:t xml:space="preserve"> –   62 godzin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Sekcja karate </w:t>
        <w:tab/>
        <w:tab/>
        <w:tab/>
        <w:tab/>
        <w:tab/>
        <w:tab/>
        <w:tab/>
        <w:t xml:space="preserve"> –   60 godzin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Dydaktyczno – wyrównawcze w klasach I – III </w:t>
        <w:tab/>
        <w:tab/>
        <w:t xml:space="preserve"> – 180 godzin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Koło polonistyczne dla uczniów klas V – VI</w:t>
        <w:tab/>
        <w:tab/>
        <w:t xml:space="preserve"> –   22 godzin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Koło języka angielskiego dla uczniów klas IV – VI </w:t>
        <w:tab/>
        <w:t xml:space="preserve"> – 120 godzin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Koło muzyczne </w:t>
        <w:tab/>
        <w:tab/>
        <w:tab/>
        <w:tab/>
        <w:tab/>
        <w:tab/>
        <w:t xml:space="preserve"> –   30 godzin </w:t>
      </w:r>
    </w:p>
    <w:p>
      <w:pPr>
        <w:pStyle w:val="Normal"/>
        <w:spacing w:lineRule="auto" w:line="360"/>
        <w:jc w:val="both"/>
        <w:rPr/>
      </w:pPr>
      <w:r>
        <w:rPr/>
        <w:t>Organizowane były również wyjazdy na basen połączone z nauką pływani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uczniowie  klas I – III </w:t>
        <w:tab/>
        <w:tab/>
        <w:tab/>
        <w:tab/>
        <w:tab/>
        <w:tab/>
        <w:t>– 8 wyjazdów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uczniowie klas IV- VI </w:t>
        <w:tab/>
        <w:tab/>
        <w:tab/>
        <w:tab/>
        <w:tab/>
        <w:tab/>
        <w:t xml:space="preserve">– 7 wyjazdów  </w:t>
      </w:r>
    </w:p>
    <w:p>
      <w:pPr>
        <w:pStyle w:val="Normal"/>
        <w:spacing w:lineRule="auto" w:line="360"/>
        <w:ind w:left="2340" w:hanging="2340"/>
        <w:jc w:val="both"/>
        <w:rPr/>
      </w:pPr>
      <w:r>
        <w:rPr/>
        <w:t>Wyciecz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Warszawa uczniowie -  klas I – II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Białystok, Białowieża, Hajnówka -  uczniowie klas I – II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Warszawa -  uczniowie klas IV – V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Kazimierz Dolny, Puławy, Nałęczów -  uczniowie klas IV – VI</w:t>
      </w:r>
    </w:p>
    <w:p>
      <w:pPr>
        <w:pStyle w:val="Normal"/>
        <w:spacing w:lineRule="auto" w:line="360"/>
        <w:jc w:val="both"/>
        <w:rPr/>
      </w:pPr>
      <w:r>
        <w:rPr/>
        <w:t>Po realizacji projektu osiągnięto następujące efekt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zultaty tward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ukończenie zajęć dydaktyczno – wyrównawczych przez 17 ucznió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 xml:space="preserve">ukończenie zajęć rekreacyjno – sportowych przez 58 uczniów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 xml:space="preserve">ukończenie zajęć karate przez 29 uczniów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 xml:space="preserve">ukończenie zajęć nauki pływania przez 68 uczniów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 xml:space="preserve">ukończenie zajęć koła polonistycznego przez 23 uczniów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 xml:space="preserve">ukończenie zajęć koła języka angielskiego przez 45 uczniów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 xml:space="preserve">ukończenie zajęć koła muzycznego przez 18 uczniów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 xml:space="preserve">uczestnictwo 90 uczniów w 4 wycieczkach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zultaty miękki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540" w:hanging="357"/>
        <w:jc w:val="both"/>
        <w:rPr/>
      </w:pPr>
      <w:r>
        <w:rPr/>
        <w:t>zaktywizowanie 100% uczniów klas I-VI biorących udział w zorganizowanych zajęciach pozalekcyjnych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540" w:hanging="357"/>
        <w:jc w:val="both"/>
        <w:rPr/>
      </w:pPr>
      <w:r>
        <w:rPr/>
        <w:t>wzrost sprawności psychomotorycznych u 96,8% uczniów z klas I-II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540" w:hanging="357"/>
        <w:jc w:val="both"/>
        <w:rPr/>
      </w:pPr>
      <w:r>
        <w:rPr/>
        <w:t>wzrost umiejętności rozwiązywania zadań otwartych i zamkniętych, czytania ze zrozumieniem i pisania różnych form wypowiedzi u 94% uczniów klasy V i V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540" w:hanging="357"/>
        <w:jc w:val="both"/>
        <w:rPr/>
      </w:pPr>
      <w:r>
        <w:rPr/>
        <w:t>nabycie umiejętności językowych w zakresie pisania, czytania, mówienia i słuchania u 90 % uczniów klas IV-V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540" w:hanging="357"/>
        <w:jc w:val="both"/>
        <w:rPr/>
      </w:pPr>
      <w:r>
        <w:rPr/>
        <w:t xml:space="preserve">wzrost umiejętności korzystania z technologii informacyjnej u 75% uczniów klas </w:t>
      </w:r>
    </w:p>
    <w:p>
      <w:pPr>
        <w:pStyle w:val="Normal"/>
        <w:spacing w:lineRule="auto" w:line="360"/>
        <w:ind w:left="183" w:firstLine="357"/>
        <w:jc w:val="both"/>
        <w:rPr/>
      </w:pPr>
      <w:r>
        <w:rPr/>
        <w:t>IV-V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540" w:hanging="357"/>
        <w:jc w:val="both"/>
        <w:rPr/>
      </w:pPr>
      <w:r>
        <w:rPr/>
        <w:t>podniesienie  sprawności ruchowej i skorygowanie nieprawidłowej postawy u 83% uczniów klas I- V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540" w:hanging="357"/>
        <w:jc w:val="both"/>
        <w:rPr/>
      </w:pPr>
      <w:r>
        <w:rPr/>
        <w:t>nabycie umiejętności pływania u 69% uczniów klas I-V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540" w:hanging="357"/>
        <w:jc w:val="both"/>
        <w:rPr/>
      </w:pPr>
      <w:r>
        <w:rPr/>
        <w:t>wzrost wrażliwości estetycznej u 100% dzieci z klas IV-VI biorących udział w zajęciach muzyczn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540" w:hanging="357"/>
        <w:jc w:val="both"/>
        <w:rPr/>
      </w:pPr>
      <w:r>
        <w:rPr/>
        <w:t>wzrost świadomości kulturalnej u 100% uczniów klas I-VI biorących udział w wycieczkach</w:t>
      </w:r>
    </w:p>
    <w:p>
      <w:pPr>
        <w:pStyle w:val="Normal"/>
        <w:spacing w:lineRule="auto" w:line="360"/>
        <w:ind w:left="183" w:hanging="0"/>
        <w:jc w:val="both"/>
        <w:rPr/>
      </w:pPr>
      <w:r>
        <w:rPr/>
      </w:r>
    </w:p>
    <w:p>
      <w:pPr>
        <w:pStyle w:val="Normal"/>
        <w:spacing w:lineRule="auto" w:line="360"/>
        <w:ind w:left="183" w:hanging="0"/>
        <w:jc w:val="both"/>
        <w:rPr/>
      </w:pPr>
      <w:r>
        <w:rPr/>
        <w:t>Produkt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180" w:hanging="0"/>
        <w:jc w:val="both"/>
        <w:rPr/>
      </w:pPr>
      <w:r>
        <w:rPr/>
        <w:t xml:space="preserve">przeprowadzenie 180 godzin zajęć dydaktyczno-wyrównawczych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180" w:hanging="0"/>
        <w:jc w:val="both"/>
        <w:rPr/>
      </w:pPr>
      <w:r>
        <w:rPr/>
        <w:t xml:space="preserve">przeprowadzenie 62 godzin zajęć rekreacyjno-sportowych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180" w:hanging="0"/>
        <w:jc w:val="both"/>
        <w:rPr/>
      </w:pPr>
      <w:r>
        <w:rPr/>
        <w:t xml:space="preserve">przeprowadzenie 60 godzin zajęć karate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180" w:hanging="0"/>
        <w:jc w:val="both"/>
        <w:rPr/>
      </w:pPr>
      <w:r>
        <w:rPr/>
        <w:t xml:space="preserve">przeprowadzenie 22 godzin koła polonistycznego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180" w:hanging="0"/>
        <w:jc w:val="both"/>
        <w:rPr/>
      </w:pPr>
      <w:r>
        <w:rPr/>
        <w:t xml:space="preserve">przeprowadzenie 120 godzin koła języka angielskiego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180" w:hanging="0"/>
        <w:jc w:val="both"/>
        <w:rPr/>
      </w:pPr>
      <w:r>
        <w:rPr/>
        <w:t xml:space="preserve">przeprowadzenie 30 godzin koła muzycznego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180" w:hanging="0"/>
        <w:jc w:val="both"/>
        <w:rPr/>
      </w:pPr>
      <w:r>
        <w:rPr/>
        <w:t xml:space="preserve">przeprowadzenie 4 wycieczek 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Wszystkim osobom zaangażowanym w realizację projektu, dziękuję za wsparcie w trakcie realizacji projektu i aktywny udział w działaniach projektowych. </w:t>
      </w:r>
    </w:p>
    <w:p>
      <w:pPr>
        <w:pStyle w:val="Normal"/>
        <w:spacing w:lineRule="auto" w:line="360"/>
        <w:ind w:left="180" w:hanging="0"/>
        <w:jc w:val="right"/>
        <w:rPr/>
      </w:pPr>
      <w:r>
        <w:rPr/>
        <w:t xml:space="preserve"> </w:t>
      </w:r>
    </w:p>
    <w:p>
      <w:pPr>
        <w:pStyle w:val="Normal"/>
        <w:spacing w:lineRule="auto" w:line="360"/>
        <w:jc w:val="right"/>
        <w:rPr/>
      </w:pPr>
      <w:r>
        <w:rPr/>
        <w:t>Koordynator projektu</w:t>
      </w:r>
    </w:p>
    <w:p>
      <w:pPr>
        <w:pStyle w:val="Normal"/>
        <w:spacing w:lineRule="auto" w:line="360"/>
        <w:jc w:val="right"/>
        <w:rPr>
          <w:vanish/>
          <w:sz w:val="20"/>
          <w:szCs w:val="20"/>
        </w:rPr>
      </w:pPr>
      <w:r>
        <w:rPr/>
        <w:t>mgr Agata Rostkowska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2039"/>
        </w:tabs>
        <w:ind w:left="1617" w:hanging="357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77"/>
        </w:tabs>
        <w:ind w:left="1077" w:hanging="35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77"/>
        </w:tabs>
        <w:ind w:left="107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437"/>
        </w:tabs>
        <w:ind w:left="1437" w:hanging="35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"/>
      <w:lvlJc w:val="left"/>
      <w:pPr>
        <w:tabs>
          <w:tab w:val="num" w:pos="1859"/>
        </w:tabs>
        <w:ind w:left="1437" w:hanging="357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37"/>
        </w:tabs>
        <w:ind w:left="1437" w:hanging="357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8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0:44:00Z</dcterms:created>
  <dc:creator>Radek Rostkowski</dc:creator>
  <dc:description/>
  <cp:keywords/>
  <dc:language>en-US</dc:language>
  <cp:lastModifiedBy>Gmina</cp:lastModifiedBy>
  <dcterms:modified xsi:type="dcterms:W3CDTF">2011-07-26T10:44:00Z</dcterms:modified>
  <cp:revision>2</cp:revision>
  <dc:subject/>
  <dc:title>Sprawozdanie</dc:title>
</cp:coreProperties>
</file>