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Nr 1– Opis przedmiot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porządzanie i dowóz posiłków dla dzieci i młodzieży szkol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terenu gminy Szulborze Wielkie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Msonormalcxspdrugiecxsppierwsz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rzedmiotem zamówienia jest sporządzanie i dowóz posiłków typu obiadowego dla dzieci i młodzieży szkolnej z terenu gminy Szulborze Wielkie, zgodnie z wymaganiami: </w:t>
      </w:r>
    </w:p>
    <w:p>
      <w:pPr>
        <w:pStyle w:val="Msonormalcxspdrugiecxspdrugi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ustawy z dnia 25 sierpnia 2006 roku o bezpieczeństwie żywności i żywienia </w:t>
        <w:br/>
        <w:t>(Dz. U. z 2022 r. poz. 2132 z późn. zm.),</w:t>
      </w:r>
    </w:p>
    <w:p>
      <w:pPr>
        <w:pStyle w:val="Msonormalcxspdrugiecxspnazwisk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stawy z dnia 14 marca 1985 roku o Państwowej Inspekcji Sanitarnej </w:t>
        <w:br/>
        <w:t>(Dz. U. z 2023 r. poz. 338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:</w:t>
      </w:r>
    </w:p>
    <w:p>
      <w:pPr>
        <w:pStyle w:val="Msonormalcxspdrugiecxsppierwsz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„</w:t>
      </w:r>
      <w:r>
        <w:rPr/>
        <w:t>Normy Żywienia Człowieka – Podstawy prewencji otyłości i chorób zakaźnych” pod redakcją naukową prof. dr hab. n. med. M. Jarosza i doc. dr hab. n. przyr. B. Bułhak – Jachymczyk,</w:t>
      </w:r>
    </w:p>
    <w:p>
      <w:pPr>
        <w:pStyle w:val="Msonormalcxspdrugiecxspdrugi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ublikację pod red. prof. dr hab. n. med. M. Jarosza pt.: „OBIADY SZKOLNE </w:t>
        <w:br/>
        <w:t>z uwzględnieniem zasad Dobrej Praktyki Higienicznej oraz systemu HACCP dla posiłków szkolnych”,</w:t>
      </w:r>
    </w:p>
    <w:p>
      <w:pPr>
        <w:pStyle w:val="Msonormalcxspdrugiecxspdrugi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lecenia Instytutu Żywności i Żywienia w Warszawie. </w:t>
      </w:r>
    </w:p>
    <w:p>
      <w:pPr>
        <w:pStyle w:val="Msonormalcxspdrugiecxspdrugi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udziela zamówienia dla jednej Szkoły Podstawowej w Szulborzu Wielkim, ul. Szarych Szeregów 1, 07-324 Szulborze Wielkie.</w:t>
      </w:r>
    </w:p>
    <w:p>
      <w:pPr>
        <w:pStyle w:val="Msonormalcxspdrugiecxspnazwisk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zacunkowa liczba uczniów: około 65 osób – dzieci z terenu Gminy Szulborze Wielkie, znajdujących się w wieku szkolnym od 3 do 16 lat.</w:t>
      </w:r>
    </w:p>
    <w:p>
      <w:pPr>
        <w:pStyle w:val="Msonormalcxspnazwisk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Godziny wydawania posiłków wykonawca uzgadnia z dyrektorem Szkoły Podstawowej </w:t>
        <w:br/>
        <w:t xml:space="preserve">w Szulborzu Wielkim. Przypuszczalne godziny: od 10:30 do 12:00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od 4 września 2023 roku do 21 czerwca 2024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realizowany będzie w dni nauki szkolnej, od poniedziałku do piątku, z wyłączeniem ferii zimowych, wakacji, przerw świątecznych itp. O wszystkich wolnych dniach powiadamia dyrektor Szkoły Podstawowej w Szulborzu Wielkim. Zamawiający zastrzega sobie możliwość zlecenia sporządzenia posiłków w dni wolne od nauki, o czym niezwłocznie powiadomi wykonawcę.</w:t>
      </w:r>
    </w:p>
    <w:p>
      <w:pPr>
        <w:pStyle w:val="Msonormalcxspdrugiecxsppierwsz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wyznacza Ośrodek Pomocy Społecznej w Szulborzu Wielkim oraz Dyrektora Szkoły Podstawowej w Szulborzu Wielkim do nadzoru nad prawidłową realizacją przedmiotu zamówienia.</w:t>
      </w:r>
    </w:p>
    <w:p>
      <w:pPr>
        <w:pStyle w:val="Msonormalcxspdrugiecxspnazwisk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Sposób realizacji przedmiotu zamówienia: </w:t>
      </w:r>
    </w:p>
    <w:p>
      <w:pPr>
        <w:pStyle w:val="Msonormalcxspnazwisko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zez posiłek typu obiadowego rozumie się gorące danie: zupa oraz drugie danie. Drugie danie będzie składało się z ziemniaków lub zamiennika (ryż, kasza, makaron) mięsa lub ryby oraz surówki lub jarzyn, bądź potraw jarskich (np. pierogi, naleśniki, kopytka, krokiety, placki ziemniaczane itp). Do każdego posiłku należy dołączyć napój.  </w:t>
      </w:r>
    </w:p>
    <w:p>
      <w:pPr>
        <w:pStyle w:val="Styl"/>
        <w:numPr>
          <w:ilvl w:val="0"/>
          <w:numId w:val="3"/>
        </w:numPr>
        <w:ind w:left="720" w:right="63" w:hanging="360"/>
        <w:jc w:val="both"/>
        <w:rPr/>
      </w:pPr>
      <w:r>
        <w:rPr/>
        <w:t xml:space="preserve">Posiłki muszą posiadać wymaganą przepisami kaloryczność i muszą być sporządzone zgodnie z wymogami sztuki kulinarnej i sanitarnej dla żywienia zbiorowego. </w:t>
      </w:r>
    </w:p>
    <w:p>
      <w:pPr>
        <w:pStyle w:val="Msonormalcxsppierwsz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siłki muszą być gorące, urozmaicone, estetyczne, wykonane ze świeżych artykułów spożywczych posiadających aktualne terminy przydatności do spożycia.</w:t>
      </w:r>
    </w:p>
    <w:p>
      <w:pPr>
        <w:pStyle w:val="Msonormalcxspdrugiecxsppierwsz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Jadłospis musi być urozmaicony, posiłki nie mogą powtarzać się w ciągu dwóch następujących po sobie tygodniach.</w:t>
      </w:r>
    </w:p>
    <w:p>
      <w:pPr>
        <w:pStyle w:val="Msonormalcxspdrugie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sporządza jadłospis w co najmniej 3 egzemplarzach, z których po jednym dostarcza do Ośrodka Pomocy Społecznej i Dyrektora Szkoły Podstawowej, a jeden umieszcza w widocznym miejscu w punkcie wydawania posiłków.</w:t>
      </w:r>
    </w:p>
    <w:p>
      <w:pPr>
        <w:pStyle w:val="Msonormalcxspdrugie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Termin dostarczenia jadłospisu: na wrzesień – najpóźniej w dniu podpisania umowy </w:t>
        <w:br/>
        <w:t xml:space="preserve">w sprawie zamówienia publicznego, na każdy następny miesiąc, najpóźniej </w:t>
        <w:br/>
        <w:t>do ostatniego dnia roboczego poprzedniego miesiąca.</w:t>
      </w:r>
    </w:p>
    <w:p>
      <w:pPr>
        <w:pStyle w:val="Msonormalcxspdrugie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przy sporządzaniu jadłospisu weźmie pod uwagę sugestie Zamawiającego oraz osób wyznaczonych do nadzoru nad realizacją przedmiotu zamówienia.</w:t>
      </w:r>
    </w:p>
    <w:p>
      <w:pPr>
        <w:pStyle w:val="Msonormalcxspdrugie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dostarczy posiłki do punktu ich wydawania własnym środkiem transportu, na własny koszt przy zachowaniu odpowiednich warunków higieniczno – sanitarnych.</w:t>
      </w:r>
    </w:p>
    <w:p>
      <w:pPr>
        <w:pStyle w:val="Msonormalcxspdrugiecxspdrugi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dostarczy posiłki w termosach zbiorczych.</w:t>
      </w:r>
    </w:p>
    <w:p>
      <w:pPr>
        <w:pStyle w:val="Msonormalcxspdrugiecxspnazwisk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awca dostarczy jednorazowe, specjalistyczne pojemniki przystosowane </w:t>
        <w:br/>
        <w:t>do bezpośredniego spożycia posiłku oraz sztućce.</w:t>
      </w:r>
    </w:p>
    <w:p>
      <w:pPr>
        <w:pStyle w:val="Msonormalcxspnazwisk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iezależnie od formy transportu posiłki muszą być gorące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bierania i przechowania próbek żywności zgodnie z obowiązującymi przepisami.</w:t>
      </w:r>
    </w:p>
    <w:p>
      <w:pPr>
        <w:pStyle w:val="Msonormalcxsppierwsz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siłki muszą być dostarczone najwcześniej na 15 minut przed godziną określoną jako godzina wydawania posiłków.</w:t>
      </w:r>
    </w:p>
    <w:p>
      <w:pPr>
        <w:pStyle w:val="Msonormalcxspdrugiecxsppierwsz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awca sporządzi i dostarczy odpowiednią ilość posiłków na podstawie listy osób uprawnionych do ich otrzymania, którą otrzyma od Zamawiającego. Lista osób </w:t>
        <w:br/>
        <w:t>w całym okresie realizacji umowy może ulec zmianie. O każdej zmianie Wykonawca zostanie poinformowany telefonicznie lub e – mail, co najmniej na jeden dzień przed dostawą posiłków do godziny 15</w:t>
      </w:r>
      <w:r>
        <w:rPr>
          <w:vertAlign w:val="superscript"/>
        </w:rPr>
        <w:t>00</w:t>
      </w:r>
      <w:r>
        <w:rPr/>
        <w:t>.</w:t>
      </w:r>
    </w:p>
    <w:p>
      <w:pPr>
        <w:pStyle w:val="Msonormalcxspdrugiecxspnazwisk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sprzątnie zużyte naczynia, zagospodaruje śmieci i odpady powstałe podczas realizacji przedmiotu zamówienia</w:t>
      </w:r>
      <w:bookmarkStart w:id="0" w:name="3"/>
      <w:bookmarkStart w:id="1" w:name="2"/>
      <w:bookmarkEnd w:id="0"/>
      <w:bookmarkEnd w:id="1"/>
      <w:r>
        <w:rPr/>
        <w:t xml:space="preserve"> tego samego dnia po użyci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6:00Z</dcterms:created>
  <dc:creator>emachine</dc:creator>
  <dc:description/>
  <cp:keywords/>
  <dc:language>en-US</dc:language>
  <cp:lastModifiedBy>emachine</cp:lastModifiedBy>
  <cp:lastPrinted>2023-07-20T13:37:00Z</cp:lastPrinted>
  <dcterms:modified xsi:type="dcterms:W3CDTF">2023-07-20T11:46:00Z</dcterms:modified>
  <cp:revision>5</cp:revision>
  <dc:subject/>
  <dc:title/>
</cp:coreProperties>
</file>