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RODKA POMOCY SPOŁECZNEJ  W SZULBORZU WIELKI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 Rady (UE) 2016/679 </w:t>
        <w:br/>
        <w:t xml:space="preserve">z dnia 27 kwietnia 2016 r. w sprawie ochrony osób fizycznych w związku z przetwarzaniem danych osobowych i w sprawie swobodnego przepływu takich danych oraz uchylenia dyrektywy 95/46/WE (ogólne rozporządzenie o ochronie danych „RODO” – Dz. U. UE L 119 s. 1), informujemy </w:t>
        <w:br/>
        <w:t xml:space="preserve">o zasadach przetwarzania Pani/Pana danych osobowych oraz o przysługujących Pani/Panu prawach </w:t>
        <w:br/>
        <w:t>z tym związ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przetwarzanych w Ośrodku Pomocy Społecznej  Szulborze Wielkie jest Kierownik Ośrodka Pomocy Społecznej Szulborze Wielkie, </w:t>
        <w:br/>
        <w:t>ul. Romantyczna 2, 07-324 Szulborze Wielkie, e-mail: ops@ugszulborze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- Pana Artura Kołodzieja, z którym może się Pani/Pan kontaktować w sprawach przetwarzania Pani/Pana danych osobowych poprzez adres 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</w:rPr>
          <w:t>iod@ugszulbo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 art. 6 ust. 1 lit. c) oraz art. 9 ust. 2 lit. g) RODO. Przetwarzanie jest niezbędne do wypełnienia obowiązków prawnych ciążących </w:t>
        <w:br/>
        <w:t xml:space="preserve">na Administratorze oraz ze względów związanych z ważnym interesem publicznym. Pani/Pana dane osobowe przetwarzane będą w celu realizacji ustawowych zadań OPS, wynikających </w:t>
        <w:br/>
        <w:t>z ustawy z dnia 17 grudnia 2021 roku o dodatku osłonowym (Dz. U. z 2022 r. poz. 1)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że niezbędne do realizacji celu ich przetwarzania. Konsekwencją niepodania danych osobowych jest brak możliwości ustalenia prawa do świadczeń oraz realizacji innych zadań wynikających z w/w ustawy. Dane osobowe przetwarzane będą również na podstawie Pani/Pana zgody wyrażonej poniżej na podstawie</w:t>
        <w:br/>
        <w:t xml:space="preserve"> art. 6 ust. 1 lit. a) RODO. Niepodanie danych na podstawie zgody skutkowało będzie komunikacją z Panią/Panem w Pani/Pana sprawie kanałami komunikacyjnymi oraz w czasie wynikającym z przepisów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>W zakresie danych osobowych Pani/Pana dotyczących, przysługują Pani/Panu następujące praw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ostowania danych np. gdy są nie</w:t>
      </w:r>
      <w:bookmarkStart w:id="0" w:name="_GoBack"/>
      <w:bookmarkEnd w:id="0"/>
      <w:r>
        <w:rPr>
          <w:rFonts w:cs="Times New Roman" w:ascii="Times New Roman" w:hAnsi="Times New Roman"/>
        </w:rPr>
        <w:t>aktualnie lub nieprawdzi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/>
      </w:pPr>
      <w:r>
        <w:rPr>
          <w:rFonts w:cs="Times New Roman" w:ascii="Times New Roman" w:hAnsi="Times New Roman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720" w:hanging="153"/>
        <w:jc w:val="both"/>
        <w:rPr/>
      </w:pPr>
      <w:r>
        <w:rPr>
          <w:rFonts w:cs="Times New Roman" w:ascii="Times New Roman" w:hAnsi="Times New Roman"/>
        </w:rPr>
        <w:t>prawo do cofnięcia zgody – tylko jeżeli przetwarzanie odbywa się na podstawie art. 6 ust. 1 lit. a) lub art. 9 ust. 2 lit. a) ROD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 xml:space="preserve">i zakresu działania archiwów zakładowych. Zgodnie z instrukcją kancelaryjną tutejszego Ośrodka Pomocy Społecznej udostępnione dane będą przechowywane przez okres 10 l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lineRule="auto" w:line="240" w:before="0" w:after="60"/>
        <w:ind w:left="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ind w:left="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dministrator Danych Osobowych</w:t>
      </w:r>
    </w:p>
    <w:p>
      <w:pPr>
        <w:pStyle w:val="Normal"/>
        <w:spacing w:lineRule="auto" w:line="240" w:before="0" w:after="60"/>
        <w:ind w:left="6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60"/>
        <w:ind w:lef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dnia…………………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>….</w:t>
        <w:tab/>
        <w:t xml:space="preserve">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zulb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3:00Z</dcterms:created>
  <dc:creator>emachine</dc:creator>
  <dc:description/>
  <cp:keywords/>
  <dc:language>en-US</dc:language>
  <cp:lastModifiedBy>emachine</cp:lastModifiedBy>
  <cp:lastPrinted>2022-01-10T12:36:00Z</cp:lastPrinted>
  <dcterms:modified xsi:type="dcterms:W3CDTF">2022-01-10T11:36:00Z</dcterms:modified>
  <cp:revision>8</cp:revision>
  <dc:subject/>
  <dc:title/>
</cp:coreProperties>
</file>