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6286500" cy="1324610"/>
            <wp:effectExtent l="0" t="0" r="0" b="0"/>
            <wp:wrapTight wrapText="bothSides">
              <wp:wrapPolygon edited="0">
                <wp:start x="-30" y="0"/>
                <wp:lineTo x="-30" y="21423"/>
                <wp:lineTo x="21600" y="21423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Projekt „ </w:t>
      </w:r>
      <w:r>
        <w:rPr>
          <w:rFonts w:cs="Arial" w:ascii="Arial" w:hAnsi="Arial"/>
          <w:b/>
        </w:rPr>
        <w:t>RÓWNY START</w:t>
      </w:r>
      <w:r>
        <w:rPr>
          <w:rFonts w:cs="Arial" w:ascii="Arial" w:hAnsi="Arial"/>
        </w:rPr>
        <w:t xml:space="preserve"> ” realizowany przez Szkołę Podstawową  im. Kardynała Stefana Wyszyńskiego w Szulborzu Wielki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YTET IX – Rozwój wykształcenia i kompetencji w regionach;</w:t>
      </w:r>
    </w:p>
    <w:p>
      <w:pPr>
        <w:pStyle w:val="Normal"/>
        <w:spacing w:lineRule="auto" w:line="360"/>
        <w:ind w:left="2340" w:hanging="2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NIE  9.1 – Wyrównywanie szans edukacyjnych i zapewnienie wysokiej jakości usług edukacyjnych świadczonych w systemie oświaty;</w:t>
      </w:r>
    </w:p>
    <w:p>
      <w:pPr>
        <w:pStyle w:val="Normal"/>
        <w:spacing w:lineRule="auto" w:line="360"/>
        <w:ind w:left="2340" w:hanging="2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działanie  9.1.2 – Wyrównywanie szans edukacyjnych uczniów z grup o utrudnionym dostępie do edukacji oraz zmniejszanie różnic w jakości usług edukacyj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ramach projektu prowadzone będą zajęcia dla uczniów Szkoły Podstawowej w Szulborzu Wielkim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Rekreacyjno – sportowe</w:t>
        <w:tab/>
        <w:tab/>
        <w:tab/>
        <w:tab/>
        <w:tab/>
        <w:t xml:space="preserve"> –   62 godzi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kcja karate </w:t>
        <w:tab/>
        <w:tab/>
        <w:tab/>
        <w:tab/>
        <w:tab/>
        <w:tab/>
        <w:t xml:space="preserve"> –   60 godzi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ydaktyczno – wyrównawcze w klasach I – III </w:t>
        <w:tab/>
        <w:tab/>
        <w:t xml:space="preserve"> – 180 godzi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Koło polonistyczne dla uczniów klas V – VI</w:t>
        <w:tab/>
        <w:tab/>
        <w:t xml:space="preserve"> –   22 godzi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Koło języka angielskiego dla uczniów klas IV – VI </w:t>
        <w:tab/>
        <w:t xml:space="preserve"> – 120 godzi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ło muzyczne </w:t>
        <w:tab/>
        <w:tab/>
        <w:tab/>
        <w:tab/>
        <w:tab/>
        <w:tab/>
        <w:t xml:space="preserve"> –   30 godzi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owane będą również wyjazdy na basen połączone z nauką pływa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niowie  klas I – III </w:t>
        <w:tab/>
        <w:tab/>
        <w:tab/>
        <w:tab/>
        <w:tab/>
        <w:tab/>
        <w:t>– 8 wyjazdów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niowie klas IV- VI </w:t>
        <w:tab/>
        <w:tab/>
        <w:tab/>
        <w:tab/>
        <w:tab/>
        <w:tab/>
        <w:t xml:space="preserve">– 8 wyjazdów  </w:t>
      </w:r>
    </w:p>
    <w:p>
      <w:pPr>
        <w:pStyle w:val="Normal"/>
        <w:spacing w:lineRule="auto" w:line="360"/>
        <w:ind w:left="2340" w:hanging="2340"/>
        <w:jc w:val="both"/>
        <w:rPr/>
      </w:pPr>
      <w:r>
        <w:rPr>
          <w:rFonts w:cs="Arial" w:ascii="Arial" w:hAnsi="Arial"/>
          <w:b/>
        </w:rPr>
        <w:t>Wyciecz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 xml:space="preserve">Warszawa uczniowie -  klas I – II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>Białystok, Białowieża, Hajnówka -  uczniowie klas I – I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arszawa -  uczniowie klas IV – 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>Kazimierz Dolny, Puławy, Nałęczów -  uczniowie klas IV – V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e o projekcie udziel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Zespołu Szkół  - mgr inż. Andrzej Grabowski tel. /86/ 2704071 w godzinach od 8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– 13</w:t>
      </w:r>
      <w:r>
        <w:rPr>
          <w:rFonts w:cs="Arial" w:ascii="Arial" w:hAnsi="Arial"/>
          <w:vertAlign w:val="superscript"/>
        </w:rPr>
        <w:t xml:space="preserve">00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ordynator  - mgr Agata Rostkowska tel. 695811099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37"/>
        </w:tabs>
        <w:ind w:left="1437" w:hanging="35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8:26:00Z</dcterms:created>
  <dc:creator>Radek Rostkowski</dc:creator>
  <dc:description/>
  <cp:keywords/>
  <dc:language>en-US</dc:language>
  <cp:lastModifiedBy>Gmina</cp:lastModifiedBy>
  <cp:lastPrinted>2010-09-23T21:25:00Z</cp:lastPrinted>
  <dcterms:modified xsi:type="dcterms:W3CDTF">2010-09-24T12:04:00Z</dcterms:modified>
  <cp:revision>5</cp:revision>
  <dc:subject/>
  <dc:title/>
</cp:coreProperties>
</file>