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ójt Gminy Szulborze Wielkie zaprasza w imieniu Lokalnej grupy Działania „ ZIELONE SIOŁO ” na szkolenie które odbędzie się w dniu 27 września 2010 roku od godziny 14</w:t>
      </w:r>
      <w:r>
        <w:rPr>
          <w:rFonts w:cs="Arial" w:ascii="Arial" w:hAnsi="Arial"/>
          <w:sz w:val="28"/>
          <w:szCs w:val="28"/>
          <w:vertAlign w:val="superscript"/>
        </w:rPr>
        <w:t xml:space="preserve">00 </w:t>
      </w:r>
      <w:r>
        <w:rPr>
          <w:rFonts w:cs="Arial" w:ascii="Arial" w:hAnsi="Arial"/>
          <w:sz w:val="28"/>
          <w:szCs w:val="28"/>
        </w:rPr>
        <w:t xml:space="preserve"> w lokalu remizy OSP Szulborze – Koty ul. Romantyczna 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matem szkolenia jest poinformowanie społeczności Gminy Szulborze Wielkie o programach działania LGD w kierunku 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łe projek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óżnicowanie w kierunku działalności nierolni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Tworzenie i rozwój mikroprzedsiębiorcz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nowa i rozwój w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jest bezpłatne i skierowane dla beneficientów  pragnących sporządzić wnioski o dopłaty z UE na cele obejmujące swoim zasięgiem teren Gminy ( powiat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zkolenie będzie przeprowadzone przez liderów LGD „Zielone Sioło” w Ostrowi Mazowieckiej z ukierunkowaniem na potrzeby i możliwości naszej gminy 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Wójt Gminy Szulborze Wielk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mgr Krzysztof Marian Michalec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Gmina</dc:creator>
  <dc:description/>
  <cp:keywords/>
  <dc:language>en-US</dc:language>
  <cp:lastModifiedBy>Gmina</cp:lastModifiedBy>
  <cp:lastPrinted>2010-09-23T13:54:00Z</cp:lastPrinted>
  <dcterms:modified xsi:type="dcterms:W3CDTF">2010-09-24T08:52:00Z</dcterms:modified>
  <cp:revision>6</cp:revision>
  <dc:subject/>
  <dc:title/>
</cp:coreProperties>
</file>