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86500" cy="1324610"/>
            <wp:effectExtent l="0" t="0" r="0" b="0"/>
            <wp:wrapTight wrapText="bothSides">
              <wp:wrapPolygon edited="0">
                <wp:start x="-30" y="0"/>
                <wp:lineTo x="-30" y="21423"/>
                <wp:lineTo x="21600" y="2142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jekt „ </w:t>
      </w:r>
      <w:r>
        <w:rPr>
          <w:rFonts w:cs="Arial" w:ascii="Arial" w:hAnsi="Arial"/>
          <w:b/>
        </w:rPr>
        <w:t>RÓWNY START</w:t>
      </w:r>
      <w:r>
        <w:rPr>
          <w:rFonts w:cs="Arial" w:ascii="Arial" w:hAnsi="Arial"/>
        </w:rPr>
        <w:t xml:space="preserve"> ” realizowany przez Szkołę Podstawową  im. Kardynała Stefana Wyszyńskiego w Szulborzu Wiel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projektu – 122.735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 IX – Rozwój wykształcenia i kompetencji w regionach;</w:t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  9.1 – Wyrównywanie szans edukacyjnych i zapewnienie wysokiej jakości usług edukacyjnych świadczonych w systemie oświaty;</w:t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ziałanie  9.1.2 – Wyrównywanie szans edukacyjnych uczniów z grup o utrudnionym dostępie do edukacji oraz zmniejszanie różnic w jakości usług eduka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ramach projektu prowadzone będą zajęcia dla uczniów Szkoły Podstawowej w Szulborzu Wielki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kreacyjno – sportowe</w:t>
        <w:tab/>
        <w:tab/>
        <w:tab/>
        <w:tab/>
        <w:tab/>
        <w:t xml:space="preserve"> –   62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cja karate </w:t>
        <w:tab/>
        <w:tab/>
        <w:tab/>
        <w:tab/>
        <w:tab/>
        <w:tab/>
        <w:t xml:space="preserve"> –   60 godz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ydaktyczno – wyrównawcze w klasach I – III </w:t>
        <w:tab/>
        <w:tab/>
        <w:t xml:space="preserve"> – 180 godz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oło polonistyczne dla uczniów klas V – VI</w:t>
        <w:tab/>
        <w:tab/>
        <w:t xml:space="preserve"> –   22 godz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ło języka angielskiego dla uczniów klas IV – VI </w:t>
        <w:tab/>
        <w:t xml:space="preserve"> – 120 godz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ło muzyczne </w:t>
        <w:tab/>
        <w:tab/>
        <w:tab/>
        <w:tab/>
        <w:tab/>
        <w:tab/>
        <w:t xml:space="preserve"> –   30 godz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wane będą również wyjazdy na basen połączone z nauką pły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 klas I – III </w:t>
        <w:tab/>
        <w:tab/>
        <w:tab/>
        <w:tab/>
        <w:tab/>
        <w:tab/>
        <w:t>– 8 wyjaz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klas IV- VI </w:t>
        <w:tab/>
        <w:tab/>
        <w:tab/>
        <w:tab/>
        <w:tab/>
        <w:tab/>
        <w:t xml:space="preserve">– 8 wyjazdów  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</w:rPr>
        <w:t>Wyciec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Warszawa uczniowie -  klas I – I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Białystok, Białowieża, Hajnówka -  uczniowie klas I –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-  uczniowie klas IV – 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Kazimierz Dolny, Puławy, Nałęczów -  uczniowie klas IV – V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projekcie udzie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espołu Szkół  - mgr inż. Andrzej Grabowski tel. /86/ 2704071 w godzinach od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3</w:t>
      </w:r>
      <w:r>
        <w:rPr>
          <w:rFonts w:cs="Arial" w:ascii="Arial" w:hAnsi="Arial"/>
          <w:vertAlign w:val="superscript"/>
        </w:rPr>
        <w:t xml:space="preserve">0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tor  - mgr Agata Rostkowska tel. 695811099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26:00Z</dcterms:created>
  <dc:creator>Radek Rostkowski</dc:creator>
  <dc:description/>
  <cp:keywords/>
  <dc:language>en-US</dc:language>
  <cp:lastModifiedBy>Radek Rostkowski</cp:lastModifiedBy>
  <cp:lastPrinted>2010-09-23T21:25:00Z</cp:lastPrinted>
  <dcterms:modified xsi:type="dcterms:W3CDTF">2010-09-23T19:25:00Z</dcterms:modified>
  <cp:revision>4</cp:revision>
  <dc:subject/>
  <dc:title/>
</cp:coreProperties>
</file>