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144"/>
        <w:gridCol w:w="2700"/>
        <w:gridCol w:w="162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Szanowni Państw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Wasze pismo z dnia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nak: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asz znak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-OR.0652.4.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1-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a: promocja badań ankie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Statystyczny w Warszawie realizuje prowadzone przez Główny Urząd Statystyczny badania ankietowe. Mają one charakter reprezentacyjny, co oznacza, że udział w nich biorą wylosowane gospodarstwa domowe lub rolne. Na wysoką jakość wyników ma wpływ uczestnictwo w badaniach wszystkich wylosowanych gospodarstw oraz udzielenie wyczerpujących odpowie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cały rok, równocześnie, prowadzonych jest wiele badań. Stopień ich realizacji i dane pozyskane z każdego gospodarstwa (nawet jednoosobowego) są istotne dla całego procesu badawczego i jakości pozyskanych informacji. Aktywny udział w badaniach przekłada się na wielkość wskaźników ekonomicznych m.in. umożliwiających ocenę sytuacji społeczno-gospodarczej, wspierających proces monitorowania i oceny skuteczności podejmowanych działań (w tym na poziomie regionalnym). Wyniki badań ankietowych wykorzystywane są do analiz w zakresie rynku pracy, warunków życia ludności, określania poziomu ubóstwa, pośrednio do waloryzacji rent i emerytur, czy ustalania płacy minimalnej, a także do pozyskiwania środków na inwestycję przez jednostk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osce o kompletność wyników badań zwracamy się z prośbą o wsparcie akcji informacyjnej poprzez zamieszczenie na stronie internetowej Państwa instytucji (w zakładce Aktualności) </w:t>
      </w:r>
      <w:r>
        <w:rPr>
          <w:i/>
          <w:sz w:val="22"/>
          <w:szCs w:val="22"/>
        </w:rPr>
        <w:t xml:space="preserve">Kalendarium statystycznych badań ankietowych w 2018 roku </w:t>
      </w:r>
      <w:r>
        <w:rPr>
          <w:sz w:val="22"/>
          <w:szCs w:val="22"/>
        </w:rPr>
        <w:t xml:space="preserve">(załącznik 1). Okazane wparcie jest kluczowym elementem w budowaniu, wśród mieszkańców Państwa regionu, świadomości o badaniach prowadzonych na terenie województwa mazowieckiego, a także pośrednio daje możliwość uczestnictwa w kształtowaniu procesów społecznych i gospodarczych zachodzących </w:t>
        <w:br/>
        <w:t>w kraju i regio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amy do skorzystania ze </w:t>
      </w:r>
      <w:r>
        <w:rPr>
          <w:i/>
          <w:sz w:val="22"/>
          <w:szCs w:val="22"/>
        </w:rPr>
        <w:t>Statystycznego Vademecum Samorządowca</w:t>
      </w:r>
      <w:r>
        <w:rPr>
          <w:sz w:val="22"/>
          <w:szCs w:val="22"/>
        </w:rPr>
        <w:t xml:space="preserve">, w którym znajdują się podstawowe informacje na temat Państwa miasta, gminy, powiatu, dzielnicy, regionu i województwa. Baza dostępna jest pod adresem </w:t>
      </w:r>
      <w:hyperlink r:id="rId2">
        <w:r>
          <w:rPr>
            <w:rStyle w:val="InternetLink"/>
            <w:sz w:val="22"/>
            <w:szCs w:val="22"/>
          </w:rPr>
          <w:t>http://warszawa.stat.gov.pl/statystyczne-vademecum-samorzadowca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również na bezpłatne szkolenia dla pracowników administracji publicznej. Szczegóły </w:t>
        <w:br/>
        <w:t xml:space="preserve">i aktualne terminy dostępne są na naszej stronie internetowej </w:t>
      </w:r>
      <w:hyperlink r:id="rId3">
        <w:r>
          <w:rPr>
            <w:rStyle w:val="InternetLink"/>
            <w:sz w:val="22"/>
            <w:szCs w:val="22"/>
          </w:rPr>
          <w:t>http://warszawa.stat.gov.pl/edukacja-statystyczna/pracownicy-administracji-publicznej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erdecznie dziękujemy za przychylne ustosunkowanie się do naszej prośby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ępca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gnieszka Ajdy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alendarium statystycznych badań ankietowych w 201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Magdalena Bzymek tel. 22 464-21-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114300</wp:posOffset>
              </wp:positionV>
              <wp:extent cx="150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9pt" to="451.7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600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12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//warszawa.stat.gov.pl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4300</wp:posOffset>
              </wp:positionV>
              <wp:extent cx="15081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9pt" to="451.7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12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//warszawa.stat.gov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45490" cy="605155"/>
          <wp:effectExtent l="0" t="0" r="0" b="0"/>
          <wp:wrapNone/>
          <wp:docPr id="1" name="nowe%20logo%20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%20logo%20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8" r="-5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RZĄD</w:t>
    </w:r>
    <w:r>
      <w:rPr>
        <w:b/>
        <w:sz w:val="38"/>
        <w:szCs w:val="38"/>
      </w:rPr>
      <w:t xml:space="preserve"> </w:t>
    </w:r>
    <w:r>
      <w:rPr>
        <w:b/>
        <w:sz w:val="32"/>
        <w:szCs w:val="32"/>
      </w:rPr>
      <w:t>STATYSTYCZNY</w:t>
    </w:r>
    <w:r>
      <w:rPr>
        <w:b/>
        <w:sz w:val="38"/>
        <w:szCs w:val="38"/>
      </w:rPr>
      <w:t xml:space="preserve"> </w:t>
    </w:r>
    <w:r>
      <w:rPr>
        <w:b/>
        <w:sz w:val="32"/>
        <w:szCs w:val="32"/>
      </w:rPr>
      <w:t>w WARSZAWIE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11760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8.8pt" to="458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116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02-134 WARSZAWA, ul. 1 Sierpnia 21</w:t>
    </w:r>
  </w:p>
  <w:p>
    <w:pPr>
      <w:pStyle w:val="Header"/>
      <w:spacing w:lineRule="auto" w:line="360"/>
      <w:jc w:val="center"/>
      <w:rPr/>
    </w:pPr>
    <w:r>
      <w:rPr>
        <w:sz w:val="18"/>
        <w:szCs w:val="18"/>
        <w:lang w:val="de-DE"/>
      </w:rPr>
      <w:t>Tel. 22 464 23 15, 22 464 23 12, fax. 22 846 76 67, e-mail: SekretariatUSWAW@stat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stat.gov.pl/statystyczne-vademecum-samorzadowca/" TargetMode="External"/><Relationship Id="rId3" Type="http://schemas.openxmlformats.org/officeDocument/2006/relationships/hyperlink" Target="http://warszawa.stat.gov.pl/edukacja-statystyczna/pracownicy-administracji-publiczne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7:00Z</dcterms:created>
  <dc:creator>CackoA</dc:creator>
  <dc:description/>
  <cp:keywords/>
  <dc:language>en-US</dc:language>
  <cp:lastModifiedBy>Administrator</cp:lastModifiedBy>
  <cp:lastPrinted>2018-01-15T07:33:00Z</cp:lastPrinted>
  <dcterms:modified xsi:type="dcterms:W3CDTF">2018-01-2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WAW-OR-0623-7-2016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WROCLAWSKA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