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UWAGA !!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PODATNIKU VA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1A13AD"/>
          <w:sz w:val="28"/>
          <w:szCs w:val="28"/>
        </w:rPr>
      </w:pPr>
      <w:r>
        <w:rPr>
          <w:rFonts w:cs="Times New Roman" w:ascii="Times New Roman" w:hAnsi="Times New Roman"/>
          <w:b/>
          <w:color w:val="1A13AD"/>
          <w:sz w:val="28"/>
          <w:szCs w:val="28"/>
        </w:rPr>
        <w:t xml:space="preserve">Od 1 stycznia 2018 roku wszyscy podatnicy VAT mają obowiązek prowadzenia elektronicznej ewidencji VAT (rejestr sprzedaży i zakupów VAT) </w:t>
        <w:br/>
        <w:t>i przesyłania jej jako Jednolity Plik Kontrolny (JPK_VAT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1A13AD"/>
          <w:sz w:val="28"/>
          <w:szCs w:val="28"/>
        </w:rPr>
      </w:pPr>
      <w:r>
        <w:rPr>
          <w:rFonts w:cs="Times New Roman" w:ascii="Times New Roman" w:hAnsi="Times New Roman"/>
          <w:b/>
          <w:color w:val="1A13AD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JPK_VAT </w:t>
      </w:r>
      <w:r>
        <w:rPr>
          <w:rFonts w:cs="Times New Roman" w:ascii="Times New Roman" w:hAnsi="Times New Roman"/>
        </w:rPr>
        <w:t xml:space="preserve">to nic innego jak zestaw informacji o zakupach i sprzedaży, które wynikają </w:t>
        <w:br/>
        <w:t xml:space="preserve">z ewidencji VAT za dany okres. Przesyła się go wyłącznie w wersji elektronicznej </w:t>
        <w:br/>
        <w:t xml:space="preserve">w określonym układzie i formacie (schemat XML) do 25 dnia miesiąca za miesiąc poprzedni nawet jeśli rozliczasz się kwartalnie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Zatem pliki JPK_VAT masz obowiązek wysyłać co miesiąc, elektronicznie w terminie do 25 dnia miesiąca za miesiąc poprzed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niku, jeśli nie korzystasz ze specjalistycznych programów finansowych Ministerstwo Finansów udostępnia Ci bezpłatne i bezpieczne narzędzia do utworzenia i wysłania JPK_VAT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Jak złożyć JPK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ejdź na stronę </w:t>
      </w:r>
      <w:hyperlink r:id="rId2">
        <w:r>
          <w:rPr>
            <w:rStyle w:val="InternetLink"/>
            <w:rFonts w:cs="Times New Roman" w:ascii="Times New Roman" w:hAnsi="Times New Roman"/>
          </w:rPr>
          <w:t>www.jpk.mf.gov.pl</w:t>
        </w:r>
      </w:hyperlink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bierz tabelę w formacie arkusza kalkulacyjnego (csv)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z do niej dane z rejestru VAT w odpowiednie kolumny i wiersze tabeli (są one niezbędne do wygenerowania JPK_VAT)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óż profil zaufany. Do wysłania plików JPK_VAT potrzebujesz profilu zaufanego (informacje o profilu zaufanym znajdziesz niżej) lub certyfikatu kwalifikowanego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obierz ze strony </w:t>
      </w:r>
      <w:hyperlink r:id="rId3">
        <w:r>
          <w:rPr>
            <w:rStyle w:val="InternetLink"/>
            <w:rFonts w:cs="Times New Roman" w:ascii="Times New Roman" w:hAnsi="Times New Roman"/>
          </w:rPr>
          <w:t>www.jpk.mf.gov.pl</w:t>
        </w:r>
      </w:hyperlink>
      <w:r>
        <w:rPr>
          <w:rFonts w:cs="Times New Roman" w:ascii="Times New Roman" w:hAnsi="Times New Roman"/>
        </w:rPr>
        <w:t xml:space="preserve"> aplikację KLIENT JPK 2.0, która służy do konwersji plików w formacie csv do pliku w formacie xml oraz do wysyłki plików JPK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ślij wypełnioną tabelę przez aplikację KLIENT JPK 2.0 przy pomocy bezpłatnego profilu zaufanego (e-PUAP) albo kwalifikowanego podpisu elektronicznego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ierz Urzędowe Poświadczenie Odbioru (UPO).</w:t>
      </w:r>
    </w:p>
    <w:p>
      <w:pPr>
        <w:pStyle w:val="Lead"/>
        <w:rPr>
          <w:rFonts w:ascii="Times New Roman" w:hAnsi="Times New Roman" w:cs="Times New Roman"/>
          <w:color w:val="1A13AD"/>
          <w:sz w:val="32"/>
          <w:szCs w:val="32"/>
        </w:rPr>
      </w:pPr>
      <w:r>
        <w:rPr>
          <w:rFonts w:cs="Times New Roman"/>
          <w:color w:val="1A13AD"/>
          <w:sz w:val="32"/>
          <w:szCs w:val="32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color w:val="0000FF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eastAsia="pl-PL"/>
        </w:rPr>
      </w:r>
    </w:p>
    <w:p>
      <w:pPr>
        <w:pStyle w:val="Lead"/>
        <w:rPr/>
      </w:pPr>
      <w:r>
        <w:rPr>
          <w:b/>
          <w:color w:val="0000FF"/>
          <w:sz w:val="32"/>
          <w:szCs w:val="32"/>
        </w:rPr>
        <w:t>Profil zaufany</w:t>
      </w:r>
      <w:r>
        <w:rPr>
          <w:b/>
          <w:color w:val="0000FF"/>
        </w:rPr>
        <w:t xml:space="preserve"> </w:t>
      </w:r>
    </w:p>
    <w:p>
      <w:pPr>
        <w:pStyle w:val="Lead"/>
        <w:spacing w:lineRule="auto" w:line="360" w:before="0" w:after="0"/>
        <w:ind w:firstLine="720"/>
        <w:jc w:val="both"/>
        <w:rPr/>
      </w:pPr>
      <w:r>
        <w:rPr/>
        <w:t xml:space="preserve">To bezpłatne narzędzie, dzięki któremu możesz potwierdzać swoją tożsamość w Internecie (służy jako twój elektroniczny podpis). Za jego pomocą możesz łatwo, szybko i bezpiecznie wysyłać oraz sprawdzać dokumenty w różnych serwisach urzędowych. </w:t>
      </w:r>
    </w:p>
    <w:p>
      <w:pPr>
        <w:pStyle w:val="Lead"/>
        <w:spacing w:lineRule="auto" w:line="360" w:before="0" w:after="0"/>
        <w:ind w:firstLine="720"/>
        <w:jc w:val="both"/>
        <w:rPr/>
      </w:pPr>
      <w:r>
        <w:rPr/>
        <w:t xml:space="preserve">Więcej informacji znajdziesz na stronie </w:t>
      </w:r>
      <w:r>
        <w:rPr>
          <w:b/>
          <w:color w:val="0000FF"/>
        </w:rPr>
        <w:t>https://obywatel.gov.pl/zaloz-profil-zaufany#scenariusz-w-punkcie-potwierdzajacym</w:t>
      </w:r>
    </w:p>
    <w:p>
      <w:pPr>
        <w:pStyle w:val="Akapitzlist"/>
        <w:spacing w:lineRule="auto" w:line="360"/>
        <w:ind w:left="7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eśli zaś korzystasz z komercyjnego programu finansowo-księgowego sprawdź, czy ma on funkcję wysyłki za jego pośrednictwem plików JPK_VAT lub czy możesz bezpośrednio pobrać </w:t>
        <w:br/>
        <w:t>z programu dane do aplikacji JPK 2.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 przypadku ujawnienia nieprawidłowości w wysłanym JPK_VAT otrzymasz wiadomość SMS lub e-mailem – w celu ich wyjaśnienia skontaktuj się z pracownikiem Urzędu Skarbowego </w:t>
        <w:br/>
        <w:t xml:space="preserve">w Ostrowi Mazowieckiej pod nr telefonu 29 645 20 30 bądź 29 645 20 24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Konsekwencje niezłożenia plików JPK_VA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lity Plik Kontrolny ma charakter informacji podatkowej dlatego niezłożenie go w terminie może spowodować sankcje karno- skarbow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Podatniku VA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już teraz możesz testować składanie plików JPK_VAT za 2017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ęki tem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upewnisz się, czy twoje rozliczenie jest poprawn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sprawdzisz z czym wiąże się nowy obowiązek i przygotujesz się do niego wcześniej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otrzymasz szybszy zwrot VAT – do 25 dni przy rozliczeniach za październik, listopad </w:t>
        <w:br/>
        <w:t xml:space="preserve">   i grudzień 2017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Więcej informacji na temat JPK_VAT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www.jpk.mf.gov.pl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14300</wp:posOffset>
            </wp:positionH>
            <wp:positionV relativeFrom="margin">
              <wp:posOffset>8801100</wp:posOffset>
            </wp:positionV>
            <wp:extent cx="6515100" cy="914400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Krajowa Informacja Skarbowa 801 055 055 lub 22 330 03 30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670</wp:posOffset>
              </wp:positionH>
              <wp:positionV relativeFrom="page">
                <wp:posOffset>469900</wp:posOffset>
              </wp:positionV>
              <wp:extent cx="406400" cy="499745"/>
              <wp:effectExtent l="0" t="635" r="0" b="0"/>
              <wp:wrapNone/>
              <wp:docPr id="7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440" cy="499680"/>
                        <a:chOff x="0" y="0"/>
                        <a:chExt cx="406440" cy="499680"/>
                      </a:xfrm>
                    </wpg:grpSpPr>
                    <wps:wsp>
                      <wps:cNvSpPr/>
                      <wps:spPr>
                        <a:xfrm rot="15813600">
                          <a:off x="-25560" y="74880"/>
                          <a:ext cx="457200" cy="34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-25200" y="75600"/>
                          <a:ext cx="457200" cy="34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25200" y="75240"/>
                          <a:ext cx="457200" cy="34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20.1pt;margin-top:42.85pt;width:36.05pt;height:27.45pt" coordorigin="402,857" coordsize="721,549">
              <v:rect id="shape_0" ID="Rectangle 34" stroked="f" o:allowincell="f" style="position:absolute;left:402;top:858;width:719;height:547;mso-wrap-style:none;v-text-anchor:middle;rotation:263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rect id="shape_0" ID="Rectangle 35" stroked="f" o:allowincell="f" style="position:absolute;left:402;top:859;width:719;height:547;mso-wrap-style:none;v-text-anchor:middle;rotation:278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02;top:859;width:719;height:54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174750" cy="711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9925</wp:posOffset>
              </wp:positionH>
              <wp:positionV relativeFrom="paragraph">
                <wp:posOffset>1222375</wp:posOffset>
              </wp:positionV>
              <wp:extent cx="2418715" cy="1308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8715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45pt;height:103pt;mso-wrap-distance-left:9.05pt;mso-wrap-distance-right:9.05pt;mso-wrap-distance-top:0pt;mso-wrap-distance-bottom:0pt;margin-top:96.25pt;mso-position-vertical-relative:text;margin-left:25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385570</wp:posOffset>
              </wp:positionV>
              <wp:extent cx="2418715" cy="2400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871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45pt;height:18.9pt;mso-wrap-distance-left:9.05pt;mso-wrap-distance-right:9.05pt;mso-wrap-distance-top:0pt;mso-wrap-distance-bottom:0pt;margin-top:109.1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0</wp:posOffset>
              </wp:positionH>
              <wp:positionV relativeFrom="paragraph">
                <wp:posOffset>807085</wp:posOffset>
              </wp:positionV>
              <wp:extent cx="2729865" cy="5524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86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95pt;height:43.5pt;mso-wrap-distance-left:9.05pt;mso-wrap-distance-right:9.05pt;mso-wrap-distance-top:0pt;mso-wrap-distance-bottom:0pt;margin-top:63.55pt;mso-position-vertical-relative:text;margin-left:-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76295</wp:posOffset>
              </wp:positionH>
              <wp:positionV relativeFrom="paragraph">
                <wp:posOffset>-212090</wp:posOffset>
              </wp:positionV>
              <wp:extent cx="3124200" cy="4629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36.45pt;mso-wrap-distance-left:9.05pt;mso-wrap-distance-right:9.05pt;mso-wrap-distance-top:0pt;mso-wrap-distance-bottom:0pt;margin-top:-16.7pt;mso-position-vertical-relative:text;margin-left:265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ronly">
    <w:name w:val="sr-onl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Lead">
    <w:name w:val="lead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k.mf.gov.pl/" TargetMode="External"/><Relationship Id="rId3" Type="http://schemas.openxmlformats.org/officeDocument/2006/relationships/hyperlink" Target="http://www.jpk.mf.gov.pl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s_p4_wzór%20pisma%20wewnętrzne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04:00Z</dcterms:created>
  <dc:creator>Jackiewicz Małgorzata</dc:creator>
  <dc:description/>
  <cp:keywords/>
  <dc:language>en-US</dc:language>
  <cp:lastModifiedBy>Administrator</cp:lastModifiedBy>
  <cp:lastPrinted>2017-10-20T14:21:00Z</cp:lastPrinted>
  <dcterms:modified xsi:type="dcterms:W3CDTF">2017-10-25T07:04:00Z</dcterms:modified>
  <cp:revision>2</cp:revision>
  <dc:subject/>
  <dc:title/>
</cp:coreProperties>
</file>