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22" w:type="dxa"/>
        <w:tblLayout w:type="fixed"/>
        <w:tblCellMar>
          <w:top w:w="0" w:type="dxa"/>
          <w:left w:w="70" w:type="dxa"/>
          <w:bottom w:w="0" w:type="dxa"/>
          <w:right w:w="70" w:type="dxa"/>
        </w:tblCellMar>
      </w:tblPr>
      <w:tblGrid>
        <w:gridCol w:w="6238"/>
        <w:gridCol w:w="1487"/>
        <w:gridCol w:w="1134"/>
        <w:gridCol w:w="1559"/>
      </w:tblGrid>
      <w:tr>
        <w:trPr/>
        <w:tc>
          <w:tcPr>
            <w:tcW w:w="10418"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8"/>
                <w:szCs w:val="28"/>
                <w:lang w:eastAsia="ar-SA"/>
              </w:rPr>
              <w:drawing>
                <wp:inline distT="0" distB="0" distL="0" distR="0">
                  <wp:extent cx="131572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1315720" cy="227330"/>
                          </a:xfrm>
                          <a:prstGeom prst="rect">
                            <a:avLst/>
                          </a:prstGeom>
                        </pic:spPr>
                      </pic:pic>
                    </a:graphicData>
                  </a:graphic>
                </wp:inline>
              </w:drawing>
            </w:r>
            <w:r>
              <w:rPr>
                <w:rFonts w:cs="Times New Roman" w:ascii="Times New Roman" w:hAnsi="Times New Roman"/>
                <w:b/>
                <w:sz w:val="28"/>
                <w:szCs w:val="28"/>
                <w:lang w:eastAsia="ar-SA"/>
              </w:rPr>
              <w:t xml:space="preserve">  </w:t>
            </w:r>
            <w:r>
              <w:rPr>
                <w:rFonts w:cs="Times New Roman" w:ascii="Times New Roman" w:hAnsi="Times New Roman"/>
                <w:b/>
                <w:sz w:val="36"/>
                <w:szCs w:val="36"/>
                <w:lang w:eastAsia="ar-SA"/>
              </w:rPr>
              <w:t xml:space="preserve">PGE Dystrybucja S.A. Oddział Białystok </w:t>
            </w:r>
            <w:r>
              <w:rPr>
                <w:rFonts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informuje iż w związku z planowanymi pracami na urządzeniach </w:t>
              <w:br/>
              <w:t>elektroenergetycznych nastąpią przerwy w dostawach energii elektrycznej</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na terenie działani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ar-SA"/>
              </w:rPr>
              <w:t xml:space="preserve">Rejonu Energetycznego Bielsk Podlaski  (powiat: bielski, hajnowski, siemiatycki, </w:t>
              <w:br/>
              <w:t>wysokomazowiecki, ostrowski, zambrowski)</w:t>
            </w:r>
          </w:p>
        </w:tc>
      </w:tr>
      <w:tr>
        <w:trPr/>
        <w:tc>
          <w:tcPr>
            <w:tcW w:w="6238"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487"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ia</w:t>
            </w:r>
          </w:p>
        </w:tc>
        <w:tc>
          <w:tcPr>
            <w:tcW w:w="1559"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godzinach</w:t>
            </w:r>
          </w:p>
        </w:tc>
      </w:tr>
      <w:tr>
        <w:trPr>
          <w:trHeight w:val="515"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urawskie-Miazgi, Kraszewo Czarne</w:t>
            </w:r>
          </w:p>
          <w:p>
            <w:pPr>
              <w:pStyle w:val="Normal"/>
              <w:widowControl w:val="false"/>
              <w:autoSpaceDE w:val="false"/>
              <w:spacing w:lineRule="auto" w:line="240" w:before="0" w:after="0"/>
              <w:rPr/>
            </w:pPr>
            <w:r>
              <w:rPr>
                <w:rFonts w:cs="Times New Roman" w:ascii="Times New Roman" w:hAnsi="Times New Roman"/>
                <w:b/>
                <w:bCs/>
                <w:sz w:val="20"/>
                <w:szCs w:val="20"/>
              </w:rPr>
              <w:t>Czyżew. ul. Konopnickiej Marii nr 6, 8, 10, 12, 17, 19,  23, 34, ul. Norwida nr 1, 7, 9, 10, 17, 18, 22, 23, 24, ul. Słowackiego nr 1, 3, 7, ul. Mazowiecka nr 42, 44 i 48,  Dmochy Glinki Kolonia, Czyżew-Chrapki</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yżew ul. Andrzejewska od nr 1 do 3</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wisty-Dworaki nr 3, 9, 10, 14, 25, 28, Zawisty-Króle 1, 2, 3, 4, 5, 6, 7, Wytwórnia Makaronów, Zawisty-Kruki nr 2, 3, 4, 23, 44</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odlewo-Piętaki nr 5, 6, 8, 9, 10, 12, 14, 15, 16, 17, 18, 19</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ennica-Lipusy od nr 1 do nr 18</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lukowo-Kolonia  nr 22, 24, 30, 31, 32</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ąbrowa-Bybytki nr 12, 13, 14, Dąbrowa-Łazy od nr 48 do 54</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ąbrowa-Moczydły kolonia nr 37, 39, 41</w:t>
            </w:r>
          </w:p>
          <w:p>
            <w:pPr>
              <w:pStyle w:val="Normal"/>
              <w:widowControl w:val="false"/>
              <w:autoSpaceDE w:val="false"/>
              <w:spacing w:lineRule="auto" w:line="240" w:before="0" w:after="0"/>
              <w:rPr/>
            </w:pPr>
            <w:r>
              <w:rPr>
                <w:rFonts w:cs="Times New Roman" w:ascii="Times New Roman" w:hAnsi="Times New Roman"/>
                <w:b/>
                <w:bCs/>
                <w:sz w:val="20"/>
                <w:szCs w:val="20"/>
              </w:rPr>
              <w:t>Nowa Złotoria od nr 28 do 4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7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37, 09-172, 09-917, 09-X96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9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7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5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5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9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6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6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2017</w:t>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3.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6.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0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Łuniewo Małe nr 1, 2, 3 w tym Szkoła Podstawow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oguty-Rubiesze od nr 1 do 8</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narze od nr 1 do 5A oraz nr 8, 9, 10, 12, 14, 27</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ałe-Szczepanowice od nr 1 do nr 8B, nr14, od nr 18 do 19, nr 21, od nr 25 do 30, od nr 34 do 36, nr 38, 44, Białe-Zieje od nr 1 do 12</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utyłowo Perysie od nr 1 do 30, Sklep Spożywczo Przemysłowy</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yżew-Siedliska od nr 1 do 30</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yżew ul. Przydworcowa nr 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5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5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7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8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9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5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2017</w:t>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3.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6.0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ąbrowa-Kity od nr 1 do 10, Dąbrowa Michałki nr 33</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rzeczkowo-Stare</w:t>
            </w:r>
            <w:r>
              <w:rPr/>
              <w:t xml:space="preserve"> </w:t>
            </w:r>
            <w:r>
              <w:rPr>
                <w:rFonts w:cs="Times New Roman" w:ascii="Times New Roman" w:hAnsi="Times New Roman"/>
                <w:b/>
                <w:bCs/>
                <w:sz w:val="20"/>
                <w:szCs w:val="20"/>
              </w:rPr>
              <w:t>Bieńki od nr 1 do nr 10, Dmochy-Wypychy od nr 1 do nr 12</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ąbrowa-Kaski od nr 1 do 26</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ąbrowa Wielka nr 17, 18, 20, 21, 23, 24, od nr 26 do 42 oraz od nr 70 do 77, Kościół, Szkoła Podstawow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ąbrowa Wielka od nr 43 do nr 73</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rzeczkowo Gromadzyn kolonia nr 1, 2, 3, 4, 5</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rzeczkowa Gromadzyn od nr 6 do nr 20 oraz nr 32, 33, 35, Krzeczkowo Szepielaki od nr 2 do nr 9</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lesie-Stefanowo nr 1, 2, 3, Zalesie Stare od nr 1 do nr 15</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arna Wielka od nr 61  do 82</w:t>
            </w:r>
          </w:p>
          <w:p>
            <w:pPr>
              <w:pStyle w:val="Normal"/>
              <w:widowControl w:val="false"/>
              <w:autoSpaceDE w:val="false"/>
              <w:spacing w:lineRule="auto" w:line="240" w:before="0" w:after="0"/>
              <w:rPr/>
            </w:pPr>
            <w:r>
              <w:rPr>
                <w:rFonts w:cs="Times New Roman" w:ascii="Times New Roman" w:hAnsi="Times New Roman"/>
                <w:b/>
                <w:bCs/>
                <w:sz w:val="20"/>
                <w:szCs w:val="20"/>
              </w:rPr>
              <w:t xml:space="preserve">Perki-Wypychy, Dworaki-Staśki, Dworaki-Pikaty, Drągi, Pęzy, Porośl-Kije, Nadajnik GSM Dworaki-Pikaty, Hydrofornia Drągi-Pęzy, </w:t>
            </w:r>
            <w:r>
              <w:rPr/>
              <w:t xml:space="preserve"> </w:t>
            </w:r>
            <w:r>
              <w:rPr>
                <w:rFonts w:cs="Times New Roman" w:ascii="Times New Roman" w:hAnsi="Times New Roman"/>
                <w:b/>
                <w:bCs/>
                <w:sz w:val="20"/>
                <w:szCs w:val="20"/>
              </w:rPr>
              <w:t>Dworaki-Staśki Niepubliczny Zakład Opieki Zdrowotnej MD CARE, ST 6-577 Zdrody Nowe 2 (odbiorcy RE Białystok Tere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3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0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1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62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3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2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29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X861, 09-X1005, 09-824, 09-203, 09-202, 09-201, 09-1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7</w:t>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3.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0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2204"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yżewa ul. Nurska od nr 1 do 6, nr 8, 10, 12, 14, 14a, od nr 16 do 21, nr 23, 26, 28, 30, Sklep Ogrodniczy, Sklep Topaz, ul Polna nr 53, 55, Sklep Lewiatan, ul. Piwna od nr 1 do 7, Stacja Diagnostyczna-Bogucki,  ul. Krótka od nr 1 do 4</w:t>
            </w:r>
          </w:p>
          <w:p>
            <w:pPr>
              <w:pStyle w:val="Normal"/>
              <w:widowControl w:val="false"/>
              <w:tabs>
                <w:tab w:val="clear" w:pos="708"/>
                <w:tab w:val="left" w:pos="2204"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yżewa ul. Mazowiecka nr 34, 42, 44, 48, 54, 58, 60, ul. Konopnicka 6, 8, 10, 12, 17, 19, 23, ul. Norwida nr 1, 7, 9, 10, 17, 18, 22, 23, 24, ul. Słowackiego nr 1, 3, 7</w:t>
            </w:r>
          </w:p>
          <w:p>
            <w:pPr>
              <w:pStyle w:val="Normal"/>
              <w:widowControl w:val="false"/>
              <w:tabs>
                <w:tab w:val="clear" w:pos="708"/>
                <w:tab w:val="left" w:pos="2204" w:leader="none"/>
              </w:tabs>
              <w:autoSpaceDE w:val="false"/>
              <w:spacing w:lineRule="auto" w:line="240" w:before="0" w:after="0"/>
              <w:rPr/>
            </w:pPr>
            <w:r>
              <w:rPr>
                <w:rFonts w:cs="Times New Roman" w:ascii="Times New Roman" w:hAnsi="Times New Roman"/>
                <w:b/>
                <w:bCs/>
                <w:sz w:val="20"/>
                <w:szCs w:val="20"/>
              </w:rPr>
              <w:t xml:space="preserve">Czyżew ul. Zarzecze od nr 1 do 8 oraz nr 10, 11, 13, 15, 17a, </w:t>
            </w:r>
            <w:r>
              <w:rPr/>
              <w:t xml:space="preserve"> </w:t>
            </w:r>
            <w:r>
              <w:rPr>
                <w:rFonts w:cs="Times New Roman" w:ascii="Times New Roman" w:hAnsi="Times New Roman"/>
                <w:b/>
                <w:bCs/>
                <w:sz w:val="20"/>
                <w:szCs w:val="20"/>
              </w:rPr>
              <w:t>bloki nr 1, 2, 3, 12</w:t>
            </w:r>
          </w:p>
          <w:p>
            <w:pPr>
              <w:pStyle w:val="Normal"/>
              <w:widowControl w:val="false"/>
              <w:tabs>
                <w:tab w:val="clear" w:pos="708"/>
                <w:tab w:val="left" w:pos="2204"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yżew-Sutki nr 39, 39A, 41</w:t>
            </w:r>
          </w:p>
          <w:p>
            <w:pPr>
              <w:pStyle w:val="Normal"/>
              <w:widowControl w:val="false"/>
              <w:tabs>
                <w:tab w:val="clear" w:pos="708"/>
                <w:tab w:val="left" w:pos="2204"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ręby Choromany od nr 11 do nr 15</w:t>
            </w:r>
          </w:p>
          <w:p>
            <w:pPr>
              <w:pStyle w:val="Normal"/>
              <w:widowControl w:val="false"/>
              <w:tabs>
                <w:tab w:val="clear" w:pos="708"/>
                <w:tab w:val="left" w:pos="2204"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ręby Skórki od nr 3 do nr 16</w:t>
            </w:r>
          </w:p>
          <w:p>
            <w:pPr>
              <w:pStyle w:val="Normal"/>
              <w:widowControl w:val="false"/>
              <w:tabs>
                <w:tab w:val="clear" w:pos="708"/>
                <w:tab w:val="left" w:pos="2204" w:leader="none"/>
              </w:tabs>
              <w:autoSpaceDE w:val="false"/>
              <w:spacing w:lineRule="auto" w:line="240" w:before="0" w:after="0"/>
              <w:rPr/>
            </w:pPr>
            <w:r>
              <w:rPr>
                <w:rFonts w:cs="Times New Roman" w:ascii="Times New Roman" w:hAnsi="Times New Roman"/>
                <w:b/>
                <w:bCs/>
                <w:sz w:val="20"/>
                <w:szCs w:val="20"/>
              </w:rPr>
              <w:t>Plewki, Włosty Olszanka, Mystki Rzym, Jednostka Wojskowa Plewki, Agencja Rezerw Materiałowych Szepietowo</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4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91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62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94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2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927, 09-782, 09-725, 09-591, 09-21, 09-1029, 09-1028, 0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201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6.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3.00</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18" w:type="dxa"/>
        <w:jc w:val="left"/>
        <w:tblInd w:w="-22" w:type="dxa"/>
        <w:tblLayout w:type="fixed"/>
        <w:tblCellMar>
          <w:top w:w="0" w:type="dxa"/>
          <w:left w:w="70" w:type="dxa"/>
          <w:bottom w:w="0" w:type="dxa"/>
          <w:right w:w="70" w:type="dxa"/>
        </w:tblCellMar>
      </w:tblPr>
      <w:tblGrid>
        <w:gridCol w:w="6238"/>
        <w:gridCol w:w="1487"/>
        <w:gridCol w:w="1134"/>
        <w:gridCol w:w="1559"/>
      </w:tblGrid>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Godlewo-Piętaki, Siennica-Klawy</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ystki-Rzym, Szepietowo-Janówka wieś i kolonia, Szepietowo-Żaki</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ewnowa Gołyń od nr 1 do nr 36</w:t>
            </w:r>
          </w:p>
          <w:p>
            <w:pPr>
              <w:pStyle w:val="Normal"/>
              <w:widowControl w:val="false"/>
              <w:autoSpaceDE w:val="false"/>
              <w:spacing w:lineRule="auto" w:line="240" w:before="0" w:after="0"/>
              <w:rPr/>
            </w:pPr>
            <w:r>
              <w:rPr>
                <w:rFonts w:cs="Times New Roman" w:ascii="Times New Roman" w:hAnsi="Times New Roman"/>
                <w:b/>
                <w:bCs/>
                <w:sz w:val="20"/>
                <w:szCs w:val="20"/>
              </w:rPr>
              <w:t>Złotki-Przeczki nr 16, 18, 20, 21, 22, 23, 24, 25, 26, 27, 28, 30, 31, 33, 35, 39, 41, 42, 43, Złotki-Starawieś, Złotki-Pułapki</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odwory od nr 42 do 45</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zpice-Chojnowo od nr 1 do nr 14, Cietrzewki-Warzyno od nr 1 do nr 14</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mieńczyk Borowy od nr 1 do nr 13</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mieńczyk Wielki nr 18</w:t>
            </w:r>
          </w:p>
          <w:p>
            <w:pPr>
              <w:pStyle w:val="Normal"/>
              <w:widowControl w:val="false"/>
              <w:autoSpaceDE w:val="false"/>
              <w:spacing w:lineRule="auto" w:line="240" w:before="0" w:after="0"/>
              <w:rPr/>
            </w:pPr>
            <w:r>
              <w:rPr>
                <w:rFonts w:cs="Times New Roman" w:ascii="Times New Roman" w:hAnsi="Times New Roman"/>
                <w:b/>
                <w:bCs/>
                <w:sz w:val="20"/>
                <w:szCs w:val="20"/>
              </w:rPr>
              <w:t>Kostry-Litwa od nr 1 do 2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5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9, 09-167, 09-622, 09-71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7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7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97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7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6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6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09.2017</w:t>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5.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3.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6.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ewnowo-Ziemaki nr 8, 10, 11, 12, 13, 15, 17, 18, 19, 19A, 20</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ichałowo Wielkie nr 21, 22, 24, 26, 27, Białe-Papieże nr 13, 22, 26, 28, 30, 32, 34, Białe-Misztale nr 5, 7, 9, 11, 16, 18, 20, 25, 26, 34</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zulborze-Kozy od nr 1 do nr 21, Godlewo Wielkie nr 1</w:t>
            </w:r>
          </w:p>
          <w:p>
            <w:pPr>
              <w:pStyle w:val="Normal"/>
              <w:widowControl w:val="false"/>
              <w:autoSpaceDE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Słup od nr 1 do nr 23, Słup-Kolonia od nr 1 do 5</w:t>
            </w:r>
          </w:p>
          <w:p>
            <w:pPr>
              <w:pStyle w:val="Normal"/>
              <w:widowControl w:val="false"/>
              <w:autoSpaceDE w:val="false"/>
              <w:spacing w:lineRule="auto" w:line="240" w:before="0" w:after="0"/>
              <w:rPr/>
            </w:pPr>
            <w:r>
              <w:rPr>
                <w:rFonts w:cs="Times New Roman" w:ascii="Times New Roman" w:hAnsi="Times New Roman"/>
                <w:b/>
                <w:bCs/>
                <w:sz w:val="20"/>
                <w:szCs w:val="20"/>
                <w:highlight w:val="yellow"/>
              </w:rPr>
              <w:t>Godlewo-Gudosze od nr 2 do nr 19</w:t>
            </w:r>
          </w:p>
          <w:p>
            <w:pPr>
              <w:pStyle w:val="Normal"/>
              <w:widowControl w:val="false"/>
              <w:autoSpaceDE w:val="false"/>
              <w:spacing w:lineRule="auto" w:line="240" w:before="0" w:after="0"/>
              <w:rPr/>
            </w:pPr>
            <w:r>
              <w:rPr>
                <w:rFonts w:cs="Times New Roman" w:ascii="Times New Roman" w:hAnsi="Times New Roman"/>
                <w:b/>
                <w:bCs/>
                <w:sz w:val="20"/>
                <w:szCs w:val="20"/>
                <w:highlight w:val="yellow"/>
              </w:rPr>
              <w:t>Słup-Kolonia od nr 6 do nr 17</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highlight w:val="yellow"/>
              </w:rPr>
              <w:t>Brulino-Lipskie od nr 1 do 17 oraz nr 25, 26, 27</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yżew ul. Zarzecze firmy: CLOVIN , KRASBUD, GODAGRO, Stacja Bazowa GS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5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8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539</w:t>
            </w:r>
          </w:p>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9-855</w:t>
            </w:r>
          </w:p>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9-537</w:t>
            </w:r>
          </w:p>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9-85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09-53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61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23.09.2017</w:t>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00</w:t>
            </w:r>
          </w:p>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00-13.00</w:t>
            </w:r>
          </w:p>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00-14.00</w:t>
            </w:r>
          </w:p>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3.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14.00-16.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418" w:type="dxa"/>
            <w:gridSpan w:val="4"/>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zelkie informacje o planowanych przerwach w dostawach energii elektrycznej dostępne są na naszej stronie internetowej </w:t>
            </w:r>
            <w:r>
              <w:rPr>
                <w:rFonts w:cs="Times New Roman" w:ascii="Times New Roman" w:hAnsi="Times New Roman"/>
                <w:b/>
                <w:i/>
                <w:sz w:val="20"/>
                <w:szCs w:val="20"/>
              </w:rPr>
              <w:t>www.pgedystrybucja.pl</w:t>
            </w:r>
          </w:p>
          <w:p>
            <w:pPr>
              <w:pStyle w:val="Normal"/>
              <w:widowControl w:val="false"/>
              <w:autoSpaceDE w:val="false"/>
              <w:spacing w:lineRule="auto" w:line="240" w:before="0" w:after="0"/>
              <w:ind w:right="-301" w:hanging="0"/>
              <w:rPr>
                <w:rFonts w:ascii="Times New Roman" w:hAnsi="Times New Roman" w:cs="Times New Roman"/>
                <w:sz w:val="24"/>
                <w:szCs w:val="24"/>
              </w:rPr>
            </w:pPr>
            <w:r>
              <w:rPr>
                <w:rFonts w:cs="Times New Roman" w:ascii="Times New Roman" w:hAnsi="Times New Roman"/>
                <w:sz w:val="20"/>
                <w:szCs w:val="20"/>
              </w:rPr>
              <w:t>Dodatkowych informacji udziela: Centrum Dyspozytorskie Bielsk Podlaski tel. 85-740 5334 (całodobowo) lub 991</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247" w:right="720" w:gutter="0" w:header="0" w:top="72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8:00Z</dcterms:created>
  <dc:creator>odcd9</dc:creator>
  <dc:description/>
  <cp:keywords/>
  <dc:language>en-US</dc:language>
  <cp:lastModifiedBy>Administrator</cp:lastModifiedBy>
  <cp:lastPrinted>2017-09-10T17:25:00Z</cp:lastPrinted>
  <dcterms:modified xsi:type="dcterms:W3CDTF">2017-09-12T08:37:00Z</dcterms:modified>
  <cp:revision>3</cp:revision>
  <dc:subject/>
  <dc:title/>
</cp:coreProperties>
</file>