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6"/>
        <w:gridCol w:w="1134"/>
        <w:gridCol w:w="1417"/>
      </w:tblGrid>
      <w:tr>
        <w:trPr/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drawing>
                <wp:inline distT="0" distB="0" distL="0" distR="0">
                  <wp:extent cx="131572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 xml:space="preserve">PGE Dystrybucja S.A. Oddział Białysto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informuje iż w związku z planowanymi pracami na urządzeniach </w:t>
              <w:br/>
              <w:t>elektroenergetycznych nastąpią przerwy w dostawach energii elektryczn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a terenie dział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Rejonu Energetycznego Bielsk Podlaski  (powiat: bielski, hajnowski, siemiatycki, </w:t>
              <w:br/>
              <w:t>wysokomazowiecki, ostrowski, zambrowski)</w:t>
            </w:r>
          </w:p>
        </w:tc>
      </w:tr>
      <w:tr>
        <w:trPr/>
        <w:tc>
          <w:tcPr>
            <w:tcW w:w="6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</w:t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ąbrowa Wielka (od nr 1 do 1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uskie Koronne  (nr 31, 33, 35, 37, 39, 41, 42, 43, 44, 45, 47, 48, 50, 51, 56, 55, 58, 59, 60, 61, 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echanowiec ul. Żwirki i Wigury (od nr 8 do 12), ul. Wspólna (nr nieparzyste od nr 11 do 59A oraz nr parzyste od nr 16 do 48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ziszewo-Sobiecho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rna Wielka (od nr 18a do 30 oraz od nr 33 do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3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7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ąbrowa-Dołęgi , Dąbrowa-Moczydły (od nr 1 do 1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szczka Duża (od nr 1 do 23,  Bank Spółdzielczy, Budynek usługowy), Perlejewo nr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dka u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la nr 1A,  Gospodarstwo Rolne Kosiński Waldemar, Przepompownia i Oczyszczalnia Ścieków, Internat Szkoły Rolniczej z Kotłownią i Halą Sport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66, 09-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4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29, 03-1385, 03-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zarze Adamo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Grędzice (Mianówek od nr 16 do nr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4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9-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6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.00-13.3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błoń-Kikolsk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Grędzice (Mianówek nr 12, 12A,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9-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7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.00-13.3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je-Bagno (od nr 14 do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elkie informacje o planowanych przerwach w dostawach energii elektrycznej dostępne są na naszej stronie internetowej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ww.pgedystrybucja.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ch informacji udziela: Centrum Dyspozytorskie Bielsk Podlaski tel. 85-740 5334 (całodobowo) lub 9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247" w:right="720" w:gutter="0" w:header="0" w:top="7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2:00Z</dcterms:created>
  <dc:creator>odcd9</dc:creator>
  <dc:description/>
  <cp:keywords/>
  <dc:language>en-US</dc:language>
  <cp:lastModifiedBy>Administrator</cp:lastModifiedBy>
  <cp:lastPrinted>2017-03-27T11:43:00Z</cp:lastPrinted>
  <dcterms:modified xsi:type="dcterms:W3CDTF">2017-03-29T08:32:00Z</dcterms:modified>
  <cp:revision>2</cp:revision>
  <dc:subject/>
  <dc:title/>
</cp:coreProperties>
</file>