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rna Wielka (od nr 18a do 30 oraz od nr 33 do 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Godlewo-Gudo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óle Małe Hydrofor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ki Śnietne (wieś i kolonia), Stare Racibory, Star Ruś (kolonia), Rzą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ujny-Biszewo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a Ru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875, 09-638, 09-217, 09-216, 09-214, 09-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1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rna Wielka (od nr 4 do 17 oraz od nr 1 do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sokie Mazowieckie ul. 1 Maja (od nr 27 do 31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cja Paliw ORLEN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cja Paliw Mierzwiński (przy rozdzielni energetycznej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cja rozdzielcza g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 Centrum Dyspozytorskie Bielsk Podlaski tel. 85-740 5334 (całodobowo) lub 9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4:00Z</dcterms:created>
  <dc:creator>odcd9</dc:creator>
  <dc:description/>
  <cp:keywords/>
  <dc:language>en-US</dc:language>
  <cp:lastModifiedBy>Administrator</cp:lastModifiedBy>
  <cp:lastPrinted>2017-02-28T07:44:00Z</cp:lastPrinted>
  <dcterms:modified xsi:type="dcterms:W3CDTF">2017-03-01T07:24:00Z</dcterms:modified>
  <cp:revision>2</cp:revision>
  <dc:subject/>
  <dc:title/>
</cp:coreProperties>
</file>