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1276"/>
        <w:gridCol w:w="1134"/>
        <w:gridCol w:w="1417"/>
      </w:tblGrid>
      <w:tr>
        <w:trPr/>
        <w:tc>
          <w:tcPr>
            <w:tcW w:w="100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drawing>
                <wp:inline distT="0" distB="0" distL="0" distR="0">
                  <wp:extent cx="1315720" cy="227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6" r="-1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eastAsia="ar-SA"/>
              </w:rPr>
              <w:t xml:space="preserve">PGE Dystrybucja S.A. Oddział Białystok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informuje iż w związku z planowanymi pracami na urządzeniach </w:t>
              <w:br/>
              <w:t>elektroenergetycznych nastąpią przerwy w dostawach energii elektrycznej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na terenie działa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Rejonu Energetycznego Bielsk Podlaski  (powiat: bielski, hajnowski, siemiatycki, </w:t>
              <w:br/>
              <w:t>wysokomazowiecki, ostrowski, zambrowski)</w:t>
            </w:r>
          </w:p>
        </w:tc>
      </w:tr>
      <w:tr>
        <w:trPr/>
        <w:tc>
          <w:tcPr>
            <w:tcW w:w="6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i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odzinach</w:t>
            </w:r>
          </w:p>
        </w:tc>
      </w:tr>
      <w:tr>
        <w:trPr>
          <w:trHeight w:val="515" w:hRule="atLeast"/>
        </w:trPr>
        <w:tc>
          <w:tcPr>
            <w:tcW w:w="6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łubowo (kolonia nr 38, 4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molugi  (nr 1A, 40, 4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ielc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lonia nr 10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yżew Sutki, Zaręby Bind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4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7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7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801, 09-145, 09-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-10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3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4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4.00</w:t>
            </w:r>
          </w:p>
        </w:tc>
      </w:tr>
      <w:tr>
        <w:trPr>
          <w:trHeight w:val="541" w:hRule="atLeast"/>
        </w:trPr>
        <w:tc>
          <w:tcPr>
            <w:tcW w:w="6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szki-Ziemaki (od nr 1 do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4.00</w:t>
            </w:r>
          </w:p>
        </w:tc>
      </w:tr>
      <w:tr>
        <w:trPr>
          <w:trHeight w:val="541" w:hRule="atLeast"/>
        </w:trPr>
        <w:tc>
          <w:tcPr>
            <w:tcW w:w="6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łubowo nr 21, 25, 36, 37, 38, 39, 40, 41, 44, 46, 50, 51, 53, 55, 59, 76, 77, 78, 79,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1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-14.00</w:t>
            </w:r>
          </w:p>
        </w:tc>
      </w:tr>
      <w:tr>
        <w:trPr>
          <w:trHeight w:val="541" w:hRule="atLeast"/>
        </w:trPr>
        <w:tc>
          <w:tcPr>
            <w:tcW w:w="6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ołubowo (nr 22, 23, 24, 25, 26, 27, 28, 30, 31, 32, 82, 83, 84, 85, 89, Ochotnicza Straż Pożarna 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ternet, Punkt Skupu Mleka, Skle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ąbrowa-Dołęgi, Dąbrowa-Moczyd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10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166, 09-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-14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4.00</w:t>
            </w:r>
          </w:p>
        </w:tc>
      </w:tr>
      <w:tr>
        <w:trPr>
          <w:trHeight w:val="541" w:hRule="atLeast"/>
        </w:trPr>
        <w:tc>
          <w:tcPr>
            <w:tcW w:w="6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łuskie Koronne  (nr 31, 33, 35, 37, 39, 41, 42, 43, 44, 45, 47, 48, 50, 51, 56, 55, 59, 58, 60, 61, 6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Smolewo-Wieś (od nr 23 do nr 3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4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9-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3.03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-14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.00-13.30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zelkie informacje o planowanych przerwach w dostawach energii elektrycznej dostępne są na naszej stronie internetowej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ww.pgedystrybucja.p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ych informacji udziela: Centrum Dyspozytorskie Bielsk Podlaski tel. 85-740 5334 (całodobowo) lub 99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247" w:right="720" w:gutter="0" w:header="0" w:top="720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56:00Z</dcterms:created>
  <dc:creator>odcd9</dc:creator>
  <dc:description/>
  <cp:keywords/>
  <dc:language>en-US</dc:language>
  <cp:lastModifiedBy>Administrator</cp:lastModifiedBy>
  <cp:lastPrinted>2017-02-20T16:46:00Z</cp:lastPrinted>
  <dcterms:modified xsi:type="dcterms:W3CDTF">2017-02-21T08:02:00Z</dcterms:modified>
  <cp:revision>3</cp:revision>
  <dc:subject/>
  <dc:title/>
</cp:coreProperties>
</file>