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ulamin VII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to podstawa – środki chemiczne to nie zabaw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nkurs ogłoszony jest pod hasłem: „Bezpiecznie na wsi to podstawa– </w:t>
      </w:r>
      <w:r>
        <w:rPr>
          <w:bCs/>
          <w:sz w:val="26"/>
          <w:szCs w:val="26"/>
        </w:rPr>
        <w:t>środki chemiczne to nie zabawa</w:t>
      </w:r>
      <w:r>
        <w:rPr>
          <w:sz w:val="25"/>
          <w:szCs w:val="25"/>
        </w:rPr>
        <w:t>”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5"/>
          <w:szCs w:val="25"/>
        </w:rPr>
        <w:t>Promowanie wśród uczniów szkół podstawowych z terenów wiejskich pozytywnych zachowań związanych z pracą i zabawą na terenie gospodarstwa ro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) Państwowa Inspekcja Pracy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) Dyrekcje Szkół Podstawowych,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) Jednostki samorządu terytorialnego,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4) Lokalne lub regionalne mass media (prasa, radio, telewizja, internet), które zgłoszą swój akces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mogą także zostać inne instytucje i organizacje działające na rzecz poprawy bezpieczeństwa na terenach wiejskich, a także inne podmiot, które zgłosiły chęć współpracy na poszczególnych etapach konkurs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 szkoły podstawowej.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We współzawodnictwie nie mogą brać udziału laureaci szczebla ogólnopolskiego poprzednich edycji konkursu. 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25"/>
        </w:rPr>
        <w:t xml:space="preserve">Zgłoszenie udziału szkoły w konkursie dokonuje szkoła do dnia 10 marca roku organizacji Konkursu na druku nr 1a do Regulamin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daniem Konkursowym jest wykonanie pracy plastycznej w formacie A-3, w dowolnej technice, </w:t>
      </w:r>
      <w:r>
        <w:rPr>
          <w:b/>
          <w:sz w:val="25"/>
          <w:szCs w:val="25"/>
        </w:rPr>
        <w:t xml:space="preserve">o tematyce związanej z zapobieganiem wypadkom dzieci związanym z obecnością w gospodarstwie rolnym substancji chemicznych, </w:t>
      </w:r>
      <w:r>
        <w:rPr>
          <w:sz w:val="25"/>
          <w:szCs w:val="25"/>
        </w:rPr>
        <w:t>w tym przede wszystkim substancji żrących, paliw, chemicznych środków ochrony roślin, nawozów (szczególnie wapna palonego) i rozpuszczalników organicznych, a także substancji szkodliwych powstających w procesie produkcji rolniczej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z materiałów trwałych gwarantujących odporność na zniszczenie w czasie transportu i przechowywania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 nie należy oprawia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Praca powinna być wykonana indywidualnie przez uczestnika kon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Uczestnik może zgłosić do konkursu jedną pracę plastyc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 na odwrocie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pracy konkursowej powinien być dołączony formularz zgłoszeniowy stanowiący załącznik nr 1 do niniejszego regulaminu. Praca bez dołączonego formularza nie może brać udziału w konkursie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ę zgłasza szkoła, do której dziecko uczęszcza, a w wyjątkowych przypadkach rodzic lub opiekun prawny dziecka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walory estetyczne pracy (max. 4 pkt.)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>
          <w:iCs/>
        </w:rPr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Szkoły, z których uczniowie chcą wziąć udział w konkursie, kontaktują się z najbliższą jednostką KRUS, gdzie dostępne będą wszystkie informacje na temat organizacji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Dyrekcje szkół przekazują zebrane prace konkursowe do siedziby właściwej miejscowo Placówki Terenowej KRUS </w:t>
      </w:r>
      <w:r>
        <w:rPr>
          <w:b/>
          <w:sz w:val="25"/>
          <w:szCs w:val="25"/>
        </w:rPr>
        <w:t>do dnia 10 kwietni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br.</w:t>
      </w:r>
      <w:r>
        <w:rPr>
          <w:sz w:val="25"/>
          <w:szCs w:val="25"/>
        </w:rPr>
        <w:t xml:space="preserve"> Komisja Konkursowa do dnia 17 kwietnia wyłania laureatów I etapu konkursu i przekazuje do 21 kwietnia po jednej pracy plastycznej z każdej kategorii wiekowej wraz z protokołem komisji (załącznik nr 2b do niniejszego regulaminu) i formularzem zgłoszeniowym stanowiącym załącznik nr 1 do niniejszego regulaminu do Oddziału Regionalnego KRUS w Warszawie. Wręczenie nagród laureatom I etapu następuje do dnia 5 czerwc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do dnia 5 maja </w:t>
        <w:br/>
        <w:t xml:space="preserve">i przekazuje do Biura Prewencji i Rehabilitacji Centrali KRUS trzy najlepsze prace z obu kategorii wiekowych wraz z protokołem z obrad Wojewódzkiej Komisji Konkursowej (wzór stanowi załącznik nr 2 do niniejszego regulaminu). Wręczenie nagród laureatom II etapu nastąpi do 30 czerwc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Fundatorem nagród dla laureata pierwszego miejsca w obu kategoriach wiekowych z każdego etapu konkursu jest Oddział Regionalny KRU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Fundatorem nagród mogą zostać inni współorganizatorzy, którzy zgłosili chęć współorganizacji poszczególnych etapów. Współorganizatorzy mogą pozyskiwać środki finansowe i nagrody od sponsorów.   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5.  Rodzice/opiekunowie prawni uczestników konkursu wyróżnionych nagrodami o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wartości powyżej 760,00 zł brutto zobowiązani są do uiszczenia 10% wartości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nagród brutto tytułem podatku dochodowego, zgodnie z ustawą o podatku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dochodowym od osób fizycznych (Dz. U. z 2016 r. poz.203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komisji konkursowych należy: czuwanie nad prawidłowym przebiegiem konkursu, sporządzenie protokołu komisji konkursowej o wynikach, zakup nagród, wręczenie nagród laureatom, sporządzenie pokwitowania odbioru nagród, rozliczenie poniesionych wyda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działające na terenie PT KRUS powołuje Dyrektor OR KRUS w porozumieniu z kierownictwem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wojewódzkiej komisji konkursowej należy koordynacja przebiegu eliminacji w sposób zapewniający ich prawidłowy przebieg. Komisja zgodnie z kryteriami oceny wybiera trzy najlepsze prace z obu kategorii wiekowych. Postanowienia i werdykty komisji są ostateczn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ą załączniki nr 2b do regulaminu)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jewódzka komisja konkursowa sporządza końcowy protokół (załącznik nr 2 do regulaminu) i wyłania laureatów. Nie dopuszcza się przyznawania miejsc ex equ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Prace plastyczne laureatów trzech pierwszych miejsc etapu wojewódzkiego z każdej kategorii wiekowej niniejszego konkursu wezmą udział w etapie centralnym Ogólnopolskiego Konkursu plastycznego pn. ,,Bezpiecznie na wsi”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e informacje dotyczące organizacji Ogólnopolskiego Konkursu plastycznego ,,Bezpiecznie na wsi” znaleźć można na stronie internetowej Kasy </w:t>
      </w:r>
      <w:hyperlink r:id="rId2">
        <w:r>
          <w:rPr>
            <w:rStyle w:val="InternetLink"/>
            <w:color w:val="000000"/>
            <w:sz w:val="25"/>
            <w:szCs w:val="25"/>
          </w:rPr>
          <w:t>www.krus.gov.pl</w:t>
        </w:r>
      </w:hyperlink>
      <w:r>
        <w:rPr>
          <w:sz w:val="25"/>
          <w:szCs w:val="25"/>
        </w:rPr>
        <w:t xml:space="preserve"> oraz w jednostkach terenowych KRUS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przewiduje zwrotu dostarczonych prac; z chwilą zgłoszenia ich do konkursu wszelkie autorskie prawa majątkowe i niemajątkowe nieodpłatnie przechodzą na organizatora – Kasę Rolniczego Ubezpieczenia Społecznego. Prace mogą być wykorzystane i powielane do różnych publikacji, bez dodatkowej zgody autorów i ich opiekunów. Powyższe postanowienie dotyczy wyłącznie prac nagrodzonych w konkurs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>Przystąpienie do konkursu oznacza akceptację Regulaminu oraz wyrażenie zgody  rodziców/ opiekunów prawnych uczestnika na przechowywanie i przetwarzanie  danych osobowych ich dziecka przez organizatora (zgodnie z ustawą z dnia 29 sierpnia 1997 r. o ochronie danych osobowych (Dz. U. z 2016 r., poz. 922), a także na publikację wizerunku dziecka oraz jego pracy w zakresie niezbędnym do realizacji celów związanych z konkursem.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prawy nie objęte niniejszym Regulaminem rozstrzyga Centralna Komisja Konkursowa, której decyzje są ostateczne. 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ab/>
        <w:t xml:space="preserve">      </w:t>
      </w:r>
      <w:r>
        <w:rPr>
          <w:sz w:val="22"/>
          <w:szCs w:val="22"/>
        </w:rPr>
        <w:t xml:space="preserve">Załącznik Nr 1a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Regulaminu Konkursu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I OGÓLNOPOLSKIM KONKURSIE PLASTYCZNYM DLA DZIEC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,BEZPIECZNIE NA WSI TO PODSTA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ŚRODKI CHEMICZNE TO NIE ZABAWA!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nazwa i adres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Opiekun (osoba do kontaktów):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  <w:lang w:val="de-DE"/>
        </w:rPr>
        <w:t>Kontakt (adres, telefon, fax, e-mail)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(podpis Dyrektora Szkoły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855"/>
        <w:gridCol w:w="875"/>
        <w:gridCol w:w="974"/>
        <w:gridCol w:w="656"/>
        <w:gridCol w:w="160"/>
        <w:gridCol w:w="3"/>
        <w:gridCol w:w="574"/>
        <w:gridCol w:w="358"/>
        <w:gridCol w:w="688"/>
        <w:gridCol w:w="976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mularz zgłoszeniowy na VII Ogólnopolski Konkurs Plastyczny dla Dzieci pod hasłem "Bezpiecznie na wsi to podstawa– środki chemiczne to nie zabawa" organizowany przez KRUS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utora pracy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owa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wiat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/ Opiekunowie Prawni</w:t>
            </w:r>
          </w:p>
        </w:tc>
        <w:tc>
          <w:tcPr>
            <w:tcW w:w="611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kontak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8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em się z regulaminem VII Ogólnopolskiego Konkursu Plastycznego dla Dzieci pod hasłem: "Bezpiecznie na wsi to podstawa– środki chemiczne to nie zabawa", dostępnym m.in. na stronie internetowej Kasy www.krus.gov.pl i w jednostkach terenowych KRUS. Jednocześnie akceptuję treść § 7, pkt. 3 regulaminu: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"Rodzice / opiekunowie prawni uczestników konkursu wyróżnionych nagrodami o wartości powyżej 760,00 zł zobowiązani są do uiszczenia 10 % wartości nagród brutto tytułem podatku dochodowego, zgodnie z ustawą o podatku dochodowym od osób fizycznych (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Dz.U. z 2016 r., poz.2032)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". </w:t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 (zgodnie z ustawą o ochronie danych osobowych –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Dz.U. z 2016 r., poz. 922). </w:t>
            </w:r>
          </w:p>
        </w:tc>
      </w:tr>
      <w:tr>
        <w:trPr>
          <w:trHeight w:val="25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magmur</dc:creator>
  <dc:description/>
  <cp:keywords/>
  <dc:language>en-US</dc:language>
  <cp:lastModifiedBy>Administrator</cp:lastModifiedBy>
  <cp:lastPrinted>2017-01-24T09:15:00Z</cp:lastPrinted>
  <dcterms:modified xsi:type="dcterms:W3CDTF">2017-02-13T07:19:00Z</dcterms:modified>
  <cp:revision>2</cp:revision>
  <dc:subject/>
  <dc:title>Regulamin II Ogólnopolskiego Konkursu Plastycznego dla Dzieci</dc:title>
</cp:coreProperties>
</file>