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276"/>
        <w:gridCol w:w="1134"/>
        <w:gridCol w:w="1417"/>
      </w:tblGrid>
      <w:tr>
        <w:trPr/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drawing>
                <wp:inline distT="0" distB="0" distL="0" distR="0">
                  <wp:extent cx="131572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 xml:space="preserve">PGE Dystrybucja S.A. Oddział Białystok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informuje iż w związku z planowanymi pracami na urządzeniach </w:t>
              <w:br/>
              <w:t>elektroenergetycznych nastąpią przerwy w dostawach energii elektryczn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a terenie dział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Rejonu Energetycznego Bielsk Podlaski  (powiat: bielski, hajnowski, siemiatycki, </w:t>
              <w:br/>
              <w:t>wysokomazowiecki, ostrowski, zambrowski)</w:t>
            </w:r>
          </w:p>
        </w:tc>
      </w:tr>
      <w:tr>
        <w:trPr/>
        <w:tc>
          <w:tcPr>
            <w:tcW w:w="6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</w:t>
            </w:r>
          </w:p>
        </w:tc>
      </w:tr>
      <w:tr>
        <w:trPr>
          <w:trHeight w:val="515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ryciny (nr 60, 6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ujenka (nr 7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4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1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5.00</w:t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ziszewo-Króle (od nr 9 do 16 oraz od nr 29 do 4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ziszewo Stare (nr 5, 8, oraz od nr 11 do 1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na-Wypychy (od nr 1 do 21 oraz od nr 26 do 27), Winna-Chroły (od nr 3 do 2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ianka Stara (cała wieś oprócz nr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3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3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6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1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3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5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0-13.00</w:t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je-Lip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nówka-Wyręby (nr posesji 4, 5, 6, 7, 10, 46, 4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ce-Basie (od nr 3 do 11 oraz od nr 16 do 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uskie Koronne  (nr 31, 33, 35, 37, 39, 41, 42, 43, 44, 45, 47, 48, 50, 51, 56, 55, 59, 58, 60, 61, 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4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8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1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-15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5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eszki-Nienałty (nr 1, 2, 6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nałty-Brewki (nr 2, 3, 4, 6, 10, 1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rp, Józefin (wieś i kolo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5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7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80, 03-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1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5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8.00</w:t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rna Wielka (od nr 1 do 1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Smolewo-Parcel (nr 15, 1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Świerże-Leśniewek (nr 1, 2, 3, 1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rp, Józefin (wieś i kolo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13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09-5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09-4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80, 03-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0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08.00-11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1.00-15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0-18.00                              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elkie informacje o planowanych przerwach w dostawach energii elektrycznej dostępne są na naszej stronie internetowej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ww.pgedystrybucja.p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ch informacji udziela: Centrum Dyspozytorskie Bielsk Podlaski tel. 85-740 5334 (całodobowo) lub 99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247" w:right="720" w:gutter="0" w:header="0" w:top="72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3:00Z</dcterms:created>
  <dc:creator>odcd9</dc:creator>
  <dc:description/>
  <cp:keywords/>
  <dc:language>en-US</dc:language>
  <cp:lastModifiedBy>Administrator</cp:lastModifiedBy>
  <cp:lastPrinted>2017-02-01T14:13:00Z</cp:lastPrinted>
  <dcterms:modified xsi:type="dcterms:W3CDTF">2017-02-01T13:17:00Z</dcterms:modified>
  <cp:revision>3</cp:revision>
  <dc:subject/>
  <dc:title/>
</cp:coreProperties>
</file>