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6"/>
        <w:gridCol w:w="1134"/>
        <w:gridCol w:w="1417"/>
      </w:tblGrid>
      <w:tr>
        <w:trPr/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drawing>
                <wp:inline distT="0" distB="0" distL="0" distR="0">
                  <wp:extent cx="131572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 xml:space="preserve">PGE Dystrybucja S.A. Oddział Białysto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informuje iż w związku z planowanymi pracami na urządzeniach </w:t>
              <w:br/>
              <w:t>elektroenergetycznych nastąpią przerwy w dostawach energii elektryczn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a terenie dział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Rejonu Energetycznego Bielsk Podlaski  (powiat: bielski, hajnowski, siemiatycki, </w:t>
              <w:br/>
              <w:t>wysokomazowiecki, ostrowski, zambrowski)</w:t>
            </w:r>
          </w:p>
        </w:tc>
      </w:tr>
      <w:tr>
        <w:trPr/>
        <w:tc>
          <w:tcPr>
            <w:tcW w:w="6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</w:t>
            </w:r>
          </w:p>
        </w:tc>
      </w:tr>
      <w:tr>
        <w:trPr>
          <w:trHeight w:val="515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ednica Pawłowięta (od nr 13 do 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y Pietrasze nr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rabowo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Grędzi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 Kietlanka, Skłody Stachy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Świerże Leśniew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Świerże Kończany, Mianowo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Leśniewo (od nr 17 do 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, ST 09-X929 Skłody Stachy Zakład Brykie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X929, 09-498, 09-499, 09-497, 09-496, 09-489, 09-488,  09-500, 09-768, 09-490, 09-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6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-15.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08.00-1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myje Jarnąty  (nr 7, 17, 18, 19, 21, 20, 22, 2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szewo (od nr 8 do 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szki Ziemaki (od nr 1 do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Szulborze Wielkie, ul. Bohaterów AK (od nr 1 do 21), ul. Czyżewska (od nr 2 do 8) , ul. Jana Pawła II (nr 1 i 2) , ul. Wyszyńskiego (od nr 13A do 26), ul. Słoneczna (od nr 1 do 3) , ul. Witosa (od nr 1 do 7) , ul. Kolejowa (od nr 1 do 14), ul. Nowa (od nr 1 do 4 oraz firmy OSP, Tartak, CPN , Sortownia), Janczewo Wielkie, Słup Kolonia (od nr 2 do 2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 xml:space="preserve">Leśniewo, Grędzice, Mianówek (od nr 1 do 7), Szulborze Koty, Szulborze Wielkie ul. Romantyczna (od nr 1 do 23), ul. Jana Pawła II (nr 3, 4), Urząd Gminy, Zespół Szkół, Ośrodek Zdrowia, Pogotowie Ratunkowe, </w:t>
            </w:r>
            <w:r>
              <w:rPr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Hydrofornia, Kościół, Maszt telefonii komór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5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3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9-897, 09-856, 09-635, 09-495, 09-494, 09-4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09-935, 09-768, 09-491, 09-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7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.00-1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8.00-2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0.00-1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uskie Koronne (nr 2, 3, 5, 6, 8, 10, 14, 13, 15, 18, 20, 17, 19, 21, 24, 23, 25, 26, 28, 2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ręby Kościelne ul. Farna (od nr 8 do 18), ul. Rynek (od nr 17 do 25)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mielewo (od nr 22 do 25 oraz 5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zeź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4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8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5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1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0-18.00 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uskie Koronne (nr 31, 33, 35, 37, 39, 41, 42, 43, 44, 45, 47, 48, 50, 51, 56, 55, 59, 58, 60, 61, 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4.0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elkie informacje o planowanych przerwach w dostawach energii elektrycznej dostępne są na naszej stronie internetowej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ww.pgedystrybucja.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ch informacji udziela: Centrum Dyspozytorskie Bielsk Podlaski tel. 85-740 5334 (całodobowo) lub 9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2240" w:h="15840"/>
      <w:pgMar w:left="1247" w:right="720" w:gutter="0" w:header="0" w:top="72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7:00Z</dcterms:created>
  <dc:creator>odcd9</dc:creator>
  <dc:description/>
  <cp:keywords/>
  <dc:language>en-US</dc:language>
  <cp:lastModifiedBy>Administrator</cp:lastModifiedBy>
  <cp:lastPrinted>2017-01-11T14:16:00Z</cp:lastPrinted>
  <dcterms:modified xsi:type="dcterms:W3CDTF">2017-01-11T13:24:00Z</dcterms:modified>
  <cp:revision>3</cp:revision>
  <dc:subject/>
  <dc:title/>
</cp:coreProperties>
</file>