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bow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, 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Grędz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Kietlanka, Skłody Stachy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Świerże Leśniew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Świerże Kończany, Mianowo, ST 09-X929 Skłody Stachy Zakład Brykie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Leśniewo, Grędzice, Mianówek (od nr 1 do 7), Szulborze Koty, Szulborze Wielkie ul. Romantyczna (od nr 1 do 23), ul. Jana Pawła II (nr 3, 4), Urząd Gminy, Zespół Szkół, Ośrodek Zdrowia, Pogotowie Ratunkowe, 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Hydrofornia, Kościół, Maszt telefonii komórk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Szulborze Wielkie (cała miejscowość), Janczewo Wielkie, Uścianek Wielki, Godlewo Gudosze, Słup Kolo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18a do 30 oraz od nr 33 do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09-X929, 0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 09-499, 09-498, 09-497, 09-496, 09-489, 09-488, 09-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9-935, 09-768, 09-491, 09-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9-897, 09-856, 09-635, 09-495, 09-494, 09-493, 09-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08.00-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ędz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, Leśniewo (od nr 17 do 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miony od nr 1 do 48 , Kośció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esze Kościelne ul. Główna, ul. Obwodowa, ul. Poln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Mazowiecka, ul. Łąkowa nr 6 i 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 Gminy, Kościół, Pleba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lewnia ml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9-768, 09-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8.00-19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3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Leśniewo, Grędzice, Mianówek (od nr 1 do 7), Szulborze Koty, Szulborze Wielkie ul. Romantyczna (od nr 1 do 23), ul. Jana Pawła II (nr 3, 4), Urząd Gminy, Zespół Szkół, Ośrodek Zdrowia, Pogotowie Ratunkowe,  Hydrofornia, Kościół, Maszt telefonii komórk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09-935, 09-768, 09-491, 09-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8.00-19.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0:00Z</dcterms:created>
  <dc:creator>odcd9</dc:creator>
  <dc:description/>
  <cp:keywords/>
  <dc:language>en-US</dc:language>
  <cp:lastModifiedBy>Administrator</cp:lastModifiedBy>
  <cp:lastPrinted>2017-01-02T14:58:00Z</cp:lastPrinted>
  <dcterms:modified xsi:type="dcterms:W3CDTF">2017-01-09T07:00:00Z</dcterms:modified>
  <cp:revision>2</cp:revision>
  <dc:subject/>
  <dc:title/>
</cp:coreProperties>
</file>