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bow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, 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Grędz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Kietlanka, Skłody Stachy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Świerże Leśniew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Świerże Kończany, Mianowo, ST 09-X929 Skłody Stachy Zakład Brykie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Leśniewo, Grędz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Mianowo (od nr 1 do 7)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Szulborze Koty, Szulborze Wielkie ul. Romantyczna (od nr 1 do 23), ul. Jana Pawła II (nr 3, 4), Urząd Gminy, Zespół Szkół, Ośrodek Zdrowia, Pogotowie Ratunkowe, 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Hydrofornia, Kościół, Maszt telefonii komórk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rna Wielka (od nr 18a do 30 oraz od nr 33 do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X929, 09-500, 09-499, 09-498, 09-497, 09-496, 09-489, 09-488, 09-1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935, 09-768, 09-491, 09-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.00-10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szczołty kolonia nr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Leśniewo (od nr 17 do 40), Grę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768, 09-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9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Leśniewo (od nr 17 do 40), Grę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768, 09-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9.0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4:00Z</dcterms:created>
  <dc:creator>odcd9</dc:creator>
  <dc:description/>
  <cp:keywords/>
  <dc:language>en-US</dc:language>
  <cp:lastModifiedBy>Administrator</cp:lastModifiedBy>
  <cp:lastPrinted>2016-12-28T19:48:00Z</cp:lastPrinted>
  <dcterms:modified xsi:type="dcterms:W3CDTF">2016-12-30T10:49:00Z</dcterms:modified>
  <cp:revision>4</cp:revision>
  <dc:subject/>
  <dc:title/>
</cp:coreProperties>
</file>