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5.03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8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11.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7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ZEŻENIE Nr 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jawisko/Stopień zagrożenia: </w:t>
      </w:r>
      <w:r>
        <w:rPr>
          <w:b/>
          <w:sz w:val="22"/>
          <w:szCs w:val="22"/>
        </w:rPr>
        <w:t>Intensywne opady śniegu/1, Zawieje/zamiecie śnieżne/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zar: województwo mazowieckie - subregion południ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żność: od godz. 13:00 dnia 16.03.2018 do godz. 06:00 dnia 17.03.20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bieg:  Prognozuje się wystąpienie opadów śniegu, miejscami mokrego, o natężeniu umiarkowanym. Prognozowany przyrost pokrywy śnieżnej od 10 cm do 15 cm, lokalnie do 20 c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atr o średniej prędkości od 25 km/h do 30 km/h, z porywami do 60 km/h, z północnego wschodu, powodujący zawieje, a okresami również zamiecie śnież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dopodobieństwo wystąpienia zjawiska: Intensywne opady śniegu 90%, Zawieje/zamiecie śnieżne 9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 Bra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Mateusz Barczyk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18:57 dnia 15.03.2018</w:t>
      </w:r>
    </w:p>
    <w:p>
      <w:pPr>
        <w:pStyle w:val="Normal"/>
        <w:spacing w:lineRule="auto" w:line="360"/>
        <w:ind w:left="5664"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/-/  Piotr Najd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kkozak</dc:creator>
  <dc:description/>
  <cp:keywords/>
  <dc:language>en-US</dc:language>
  <cp:lastModifiedBy>Administrator</cp:lastModifiedBy>
  <cp:lastPrinted>2012-12-17T15:02:00Z</cp:lastPrinted>
  <dcterms:modified xsi:type="dcterms:W3CDTF">2018-03-16T13:22:00Z</dcterms:modified>
  <cp:revision>2</cp:revision>
  <dc:subject/>
  <dc:title>ćyćyć</dc:title>
</cp:coreProperties>
</file>