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-12700</wp:posOffset>
            </wp:positionV>
            <wp:extent cx="200406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 w:before="0" w:after="0"/>
        <w:ind w:left="34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ZBIÓRKA OBJAZDOWA GMINA SZYDŁOWO 2021</w:t>
      </w:r>
      <w:r>
        <w:rPr>
          <w:rFonts w:cs="Times New Roman" w:ascii="Times New Roman" w:hAnsi="Times New Roman"/>
          <w:b/>
          <w:bCs/>
          <w:sz w:val="40"/>
          <w:szCs w:val="24"/>
        </w:rPr>
        <w:t xml:space="preserve">: </w:t>
      </w:r>
    </w:p>
    <w:p>
      <w:pPr>
        <w:pStyle w:val="Standard"/>
        <w:spacing w:lineRule="auto" w:line="360" w:before="0" w:after="0"/>
        <w:ind w:left="3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pady wielkogabarytowe, zużyty sprzęt elektryczny i elektroniczny (kompletny), zużyte opony od samochodów osobowych, zużyte baterie i akumulatory, przeterminowane leki, chemikalia, odpady pobudowlane</w:t>
      </w:r>
    </w:p>
    <w:p>
      <w:pPr>
        <w:pStyle w:val="Standard"/>
        <w:spacing w:lineRule="auto" w:line="360" w:before="0" w:after="0"/>
        <w:ind w:left="3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80" w:type="dxa"/>
        <w:jc w:val="left"/>
        <w:tblInd w:w="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1057"/>
        <w:gridCol w:w="2835"/>
      </w:tblGrid>
      <w:tr>
        <w:trPr>
          <w:trHeight w:val="432" w:hRule="atLeast"/>
        </w:trPr>
        <w:tc>
          <w:tcPr>
            <w:tcW w:w="1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pl-PL"/>
              </w:rPr>
              <w:t>Miejscow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pl-PL"/>
              </w:rPr>
              <w:t>Grudzień 202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dłow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pl-PL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I.</w:t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ywonoś, Nosarzewo Borowe, Nosarzewo Polne, Nowe Nosarzewo, Pawłowo, Tyszki-Bregend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I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ębiny, Garlino, Kluszewo, Korzybie, Kozły-Janowo, Nowe Piegłowo, Piegłowo-Kolonia, Piegłowo-Wieś, Zale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pl-PL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V.</w:t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iednia, Marianowo, Młodynin, Nieradowo, Szydłówek, Trzcianka, Trzcianka-Kolo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pl-PL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V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y Garlińskie, Dębsk, Nowa Sławogóra, Nowa Wieś, Stara Sławogóra, Wola Dęb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pl-PL"/>
              </w:rPr>
              <w:t>29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340" w:right="51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Uprzejmie prosimy o wystawianie odpadów przed posesją do godziny 7:00 zgodnie z powyższym harmonogramem - w przeciwnym wypadku  nie zostaną odebrane. </w:t>
      </w:r>
      <w:r>
        <w:rPr>
          <w:rFonts w:cs="Times New Roman" w:ascii="Times New Roman" w:hAnsi="Times New Roman"/>
          <w:i/>
          <w:iCs/>
          <w:sz w:val="32"/>
          <w:szCs w:val="20"/>
        </w:rPr>
        <w:t xml:space="preserve">  </w:t>
      </w:r>
    </w:p>
    <w:sectPr>
      <w:footerReference w:type="default" r:id="rId3"/>
      <w:type w:val="nextPage"/>
      <w:pgSz w:orient="landscape" w:w="16838" w:h="11906"/>
      <w:pgMar w:left="709" w:right="709" w:gutter="0" w:header="0" w:top="284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b/>
        <w:b/>
        <w:color w:val="A6A6A6"/>
        <w:sz w:val="20"/>
        <w:lang w:eastAsia="pl-PL"/>
      </w:rPr>
    </w:pPr>
    <w:r>
      <w:rPr>
        <w:rFonts w:eastAsia="Times New Roman" w:cs="Cambria" w:ascii="Cambria" w:hAnsi="Cambria"/>
        <w:b/>
        <w:color w:val="A6A6A6"/>
        <w:sz w:val="20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4875</wp:posOffset>
          </wp:positionH>
          <wp:positionV relativeFrom="paragraph">
            <wp:posOffset>-210820</wp:posOffset>
          </wp:positionV>
          <wp:extent cx="2637790" cy="1158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7" t="-420" r="-18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mbria" w:cs="Cambria" w:ascii="Cambria" w:hAnsi="Cambria"/>
        <w:color w:val="A6A6A6"/>
        <w:sz w:val="20"/>
        <w:lang w:eastAsia="pl-PL"/>
      </w:rPr>
      <w:t xml:space="preserve">KOMA  Działdowo Spółka  z ograniczoną odpowiedzialnością  </w:t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>tel./fax (23) 307 01 01, +48 506 506 434, 13-200 Działdowo ul. Grunwaldzka 5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 xml:space="preserve">e-mail: </w:t>
    </w:r>
    <w:hyperlink r:id="rId2">
      <w:r>
        <w:rPr>
          <w:rStyle w:val="InternetLink"/>
          <w:rFonts w:eastAsia="Times New Roman" w:cs="Cambria" w:ascii="Cambria" w:hAnsi="Cambria"/>
          <w:sz w:val="20"/>
          <w:lang w:eastAsia="pl-PL"/>
        </w:rPr>
        <w:t>dzialdowszczyzna@koma.pl</w:t>
      </w:r>
    </w:hyperlink>
    <w:r>
      <w:rPr>
        <w:rFonts w:eastAsia="Times New Roman" w:cs="Cambria" w:ascii="Cambria" w:hAnsi="Cambria"/>
        <w:color w:val="A6A6A6"/>
        <w:sz w:val="20"/>
        <w:lang w:eastAsia="pl-PL"/>
      </w:rPr>
      <w:t xml:space="preserve"> ; www.koma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zialdowszczyzna@ko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9:00Z</dcterms:created>
  <dc:creator>PC</dc:creator>
  <dc:description/>
  <cp:keywords/>
  <dc:language>en-US</dc:language>
  <cp:lastModifiedBy>cezary.kanigowski</cp:lastModifiedBy>
  <cp:lastPrinted>2021-11-08T10:59:00Z</cp:lastPrinted>
  <dcterms:modified xsi:type="dcterms:W3CDTF">2021-11-08T09:59:00Z</dcterms:modified>
  <cp:revision>5</cp:revision>
  <dc:subject/>
  <dc:title/>
</cp:coreProperties>
</file>