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Bolesławiec, dnia  17.08.2020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twierdził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Regulamin konkursu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„</w:t>
      </w:r>
      <w:r>
        <w:rPr>
          <w:rFonts w:cs="Arial" w:ascii="Arial" w:hAnsi="Arial"/>
          <w:bCs w:val="false"/>
        </w:rPr>
        <w:t>Mądrze postępujesz – wypadku nie spowodujesz”,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tóry odbędzie się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niach 20.08.2020r. – 17.09.2020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  KONKURSU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Organizatorem konkursu jest KRUS OR we Wrocławiu, w którego imieniu działa                    PT w Bolesławcu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 KONKURSU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Celem konkursu je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 podstawowych zasad bezpiecznej pracy w gospodarstwie rolny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ziaływanie w zakresie dbałości o bezpieczeństwo pracy i poprawę warunków pra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ziaływanie na zmniejszenie liczby pochwyceń przez ruchome części maszyn i urządzeń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 KONKURSU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ami konkursu będą rolnicy i domownicy z gminy Lwówek Śląski, podlegający ubezpieczeniu społecznemu rolników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I SPOSÓB PRZEPROWADZENIA KONKURSU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kurs polega na samodzielnym wykonaniu w gospodarstwie rolnym listy kontrolnej,  dzięki której można zidentyfikować zagrożenia wypadkowe. Na podstawie listy rolnik oceni gospodarstwo rolne pod kątem zagrożeń przyczyniających się do zaistnienia wypadków z udziałem maszyn i urządzeń rolniczych.</w:t>
      </w:r>
    </w:p>
    <w:p>
      <w:pPr>
        <w:pStyle w:val="TextBody"/>
        <w:numPr>
          <w:ilvl w:val="0"/>
          <w:numId w:val="4"/>
        </w:numPr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sty kontrolne będą dostępne na stronie internetowej KRUS pod linkiem: </w:t>
      </w:r>
      <w:hyperlink r:id="rId2">
        <w:r>
          <w:rPr>
            <w:rStyle w:val="InternetLink"/>
            <w:rFonts w:cs="Arial" w:ascii="Arial" w:hAnsi="Arial"/>
            <w:sz w:val="24"/>
          </w:rPr>
          <w:t>www.krus.gov.pl/zadania-krus/prewencja/kampanie-prewencyjne-krus-w-2020-roku.pl</w:t>
        </w:r>
      </w:hyperlink>
      <w:r>
        <w:rPr>
          <w:rFonts w:cs="Arial" w:ascii="Arial" w:hAnsi="Arial"/>
          <w:sz w:val="24"/>
        </w:rPr>
        <w:t xml:space="preserve">; w siedzibie Placówki Terenowej KRUS w Bolesławcu oraz na stronie internetowej Urzędu Miasta i Gminy Lwówek Śląski. </w:t>
      </w:r>
    </w:p>
    <w:p>
      <w:pPr>
        <w:pStyle w:val="TextBody"/>
        <w:numPr>
          <w:ilvl w:val="0"/>
          <w:numId w:val="4"/>
        </w:numPr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pełnioną i podpisaną listę kontrolną należy przesłać lub osobiście dostarczyć do Placówki Terenowej KRUS w Bolesławcu wraz z podpisaną klauzulą informacyjną dotyczącą przetwarzania danych osobowych oraz podpisaną zgodą na przetwarzanie danych osobowych. </w:t>
      </w:r>
    </w:p>
    <w:p>
      <w:pPr>
        <w:pStyle w:val="TextBody"/>
        <w:numPr>
          <w:ilvl w:val="0"/>
          <w:numId w:val="4"/>
        </w:numPr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reatami konkursu zostaną osoby, które przedstawią swoje gospodarstwo z jak najmniejszą liczbą zagrożeń.</w:t>
      </w:r>
    </w:p>
    <w:p>
      <w:pPr>
        <w:pStyle w:val="TextBody"/>
        <w:numPr>
          <w:ilvl w:val="0"/>
          <w:numId w:val="4"/>
        </w:numPr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ęczenie nagród nastąpi 25.09.2020 roku w siedzibie Placówki, po uprzednim, telefonicznym, poinformowaniu zwycięzców o tym fakcie.</w:t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w składzie: Sebastian Fijałkowski – przewodniczący Komisji, Anna Krystyniak – członek komisji, czuwać będzie nad poprawnością przebiegu konkursu.</w:t>
      </w:r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>
          <w:rFonts w:cs="Arial" w:ascii="Arial" w:hAnsi="Arial"/>
        </w:rPr>
        <w:t>Komisja Konkursowa sporządza protokół, który będzie zawierał imię i nazwisko osób uczestniczących w Konkursie, imiona i nazwiska laureatów Konkursu oraz określenie przyznanych nagród i ich wartość.</w:t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wręczy Przewodniczący Komisji Konkursowej lub inny członek Komisji.</w:t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dokumenty stanowić będą załączniki do regulaminu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datorami nagród rzeczowych dla zwycięzców jest O/R KRUS we Wrocławiu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 regulamin stanowi podstawę organizacji konkursu i otrzymują go wszystkie zainteresowane strony do wiadomości i realizacji.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Udział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w konkursie jest jednoznaczny z wyrażeniem zgody na wykorzystanie wizerunku uczestników konkursu oraz przetwarzaniem ich danych osobowych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(nazwiska laureatów konkursu oraz ich wizerunek mogą być prezentowane w mediach)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Sporządził:</w:t>
        <w:tab/>
        <w:tab/>
        <w:tab/>
        <w:tab/>
        <w:tab/>
        <w:tab/>
        <w:t xml:space="preserve">                           Zaaprobował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s.gov.pl/zadania-krus/prewencja/kampanie-prewencyjne-krus-w-2020-rok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02:00Z</dcterms:created>
  <dc:creator>KRUS</dc:creator>
  <dc:description/>
  <cp:keywords/>
  <dc:language>en-US</dc:language>
  <cp:lastModifiedBy>Sebastian Fijałkowski</cp:lastModifiedBy>
  <cp:lastPrinted>2020-08-13T14:28:00Z</cp:lastPrinted>
  <dcterms:modified xsi:type="dcterms:W3CDTF">2020-08-19T08:40:00Z</dcterms:modified>
  <cp:revision>82</cp:revision>
  <dc:subject/>
  <dc:title>Regulamin konkursu</dc:title>
</cp:coreProperties>
</file>