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Załącznik zobowiązany jest wypełnić każdy pełnoletni członek rodziny</w:t>
      </w:r>
    </w:p>
    <w:tbl>
      <w:tblPr>
        <w:tblW w:w="90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400"/>
        <w:gridCol w:w="380"/>
        <w:gridCol w:w="380"/>
        <w:gridCol w:w="380"/>
        <w:gridCol w:w="360"/>
        <w:gridCol w:w="400"/>
        <w:gridCol w:w="420"/>
        <w:gridCol w:w="380"/>
        <w:gridCol w:w="360"/>
        <w:gridCol w:w="4800"/>
      </w:tblGrid>
      <w:tr>
        <w:trPr>
          <w:trHeight w:val="41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aryszew, dnia……..…….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4" w:before="0" w:after="0"/>
        <w:ind w:right="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……………………………… leg. się dowodem osobistym seria/numer……………… wydany przez……………………………………. zamieszkały……………………………………………… pouczony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odpowiedzialności karnej za fałszywe zezna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zewidzianej w art. 233 § 1 i § 2 ustawy z dnia 6 czerwca 1997 r., Kodeks Karny oraz o treści art. 83 § 3 ustawy z dnia 14 czerwca 1960 r., Kodeks Postępowania Administracyjnego</w:t>
      </w:r>
    </w:p>
    <w:p>
      <w:pPr>
        <w:pStyle w:val="Normal"/>
        <w:spacing w:lineRule="auto" w:line="244" w:before="0" w:after="0"/>
        <w:ind w:right="20" w:hanging="0"/>
        <w:rPr>
          <w:rFonts w:ascii="Times New Roman" w:hAnsi="Times New Roman" w:eastAsia="Times New Roman" w:cs="Times New Roman"/>
          <w:i/>
          <w:i/>
          <w:sz w:val="24"/>
          <w:szCs w:val="24"/>
          <w:u w:val="thic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thick"/>
        </w:rPr>
      </w:r>
    </w:p>
    <w:p>
      <w:pPr>
        <w:pStyle w:val="Normal"/>
        <w:spacing w:lineRule="auto" w:line="244" w:before="0" w:after="0"/>
        <w:ind w:right="20" w:hanging="0"/>
        <w:jc w:val="both"/>
        <w:rPr>
          <w:rFonts w:ascii="Times New Roman" w:hAnsi="Times New Roman" w:eastAsia="Times New Roman" w:cs="Times New Roman"/>
          <w:i/>
          <w:i/>
          <w:u w:val="thick"/>
        </w:rPr>
      </w:pPr>
      <w:r>
        <w:rPr>
          <w:rFonts w:eastAsia="Times New Roman" w:cs="Times New Roman" w:ascii="Times New Roman" w:hAnsi="Times New Roman"/>
          <w:i/>
          <w:u w:val="thick"/>
        </w:rPr>
        <w:t xml:space="preserve">Oświadczam, że w miesiącu </w:t>
      </w:r>
      <w:r>
        <w:rPr>
          <w:rFonts w:eastAsia="Times New Roman" w:cs="Times New Roman" w:ascii="Times New Roman" w:hAnsi="Times New Roman"/>
          <w:b/>
          <w:bCs/>
          <w:i/>
          <w:u w:val="thick"/>
        </w:rPr>
        <w:t>sierpniu 2020r</w:t>
      </w:r>
      <w:r>
        <w:rPr>
          <w:rFonts w:eastAsia="Times New Roman" w:cs="Times New Roman" w:ascii="Times New Roman" w:hAnsi="Times New Roman"/>
          <w:i/>
          <w:u w:val="thick"/>
        </w:rPr>
        <w:t>. tj. miesiącu poprzedzającym złożenie wniosku, uzyskałem/am dochód w wysokoś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3405</wp:posOffset>
                </wp:positionH>
                <wp:positionV relativeFrom="paragraph">
                  <wp:posOffset>638175</wp:posOffset>
                </wp:positionV>
                <wp:extent cx="6971665" cy="600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"/>
                              <w:gridCol w:w="400"/>
                              <w:gridCol w:w="2180"/>
                              <w:gridCol w:w="1360"/>
                              <w:gridCol w:w="80"/>
                              <w:gridCol w:w="3840"/>
                              <w:gridCol w:w="460"/>
                              <w:gridCol w:w="820"/>
                              <w:gridCol w:w="660"/>
                              <w:gridCol w:w="96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1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1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Dochód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1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Kwota (netto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1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Wynagrodzenie za pracę (netto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w w:val="9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(Nazwa i adres zakładu pracy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8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w w:val="9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8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PUP – zasiłek, staż lub inne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8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w w:val="9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ZUS – renta lub emerytur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w w:val="9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Dochody z gruntów (1 ha przeliczeniowy = 308,00 zł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w w:val="9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Dochody z działalności gospodarczej (netto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w w:val="9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Alimenty (dobrowolne lub ściągnięte przez komornika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1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Inne dochody (np. stypendium na uczelni, stypendium unijne, prace dorywcze,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w w:val="9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dochody z tytułu wynajmu lokalu itp.) jakie: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1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w w:val="9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Świadczenia pobrane w innej instytucji (np.: GOPS, KRUS, ZUS itp.) jakie: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8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w w:val="9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8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MGOPS - fundusz alimentacyjny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8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w w:val="99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MGOPS - zasiłek stały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w w:val="99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MGOPS - zasiłek okresowy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w w:val="99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MGOPS – świadczenia rodzinne (zasiłek rodzinny wraz z dodatkami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w w:val="99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MGOPS – świadczenia opiekuńcze (np.: zasiłek pielęgnacyjny, świadczeni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pielęgnacyjne, specjalny zasiłek opiekuńczy, zasiłek dla opiekunów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7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7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w w:val="99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MGOPS - świadczenie rodzicielskie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w w:val="99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MGOPS - dodatek mieszkaniowy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w w:val="99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MGOPS – świadczenie z tytułu sprawowania funkcji rodziny zastępczej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3080" w:hanging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Cs w:val="20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Arial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472.55pt;mso-wrap-distance-left:7.05pt;mso-wrap-distance-right:7.05pt;mso-wrap-distance-top:0pt;mso-wrap-distance-bottom:0pt;margin-top:50.25pt;mso-position-vertical-relative:text;margin-left:45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"/>
                        <w:gridCol w:w="400"/>
                        <w:gridCol w:w="2180"/>
                        <w:gridCol w:w="1360"/>
                        <w:gridCol w:w="80"/>
                        <w:gridCol w:w="3840"/>
                        <w:gridCol w:w="460"/>
                        <w:gridCol w:w="820"/>
                        <w:gridCol w:w="660"/>
                        <w:gridCol w:w="96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1" w:before="0" w:after="0"/>
                              <w:ind w:left="120" w:hanging="0"/>
                              <w:rPr>
                                <w:rFonts w:ascii="Times New Roman" w:hAnsi="Times New Roman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1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Dochód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1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Kwota (netto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1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Wynagrodzenie za pracę (netto)</w:t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w w:val="9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(Nazwa i adres zakładu pracy)</w:t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rPr>
                                <w:rFonts w:ascii="Times New Roman" w:hAnsi="Times New Roman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8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w w:val="9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8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PUP – zasiłek, staż lub inne</w:t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8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w w:val="9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ZUS – renta lub emerytura</w:t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w w:val="9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Dochody z gruntów (1 ha przeliczeniowy = 308,00 zł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w w:val="9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Dochody z działalności gospodarczej (netto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w w:val="9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Alimenty (dobrowolne lub ściągnięte przez komornika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1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Inne dochody (np. stypendium na uczelni, stypendium unijne, prace dorywcze,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20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w w:val="9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dochody z tytułu wynajmu lokalu itp.) jakie:................................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1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1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20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w w:val="9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Świadczenia pobrane w innej instytucji (np.: GOPS, KRUS, ZUS itp.) jakie: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8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w w:val="9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8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MGOPS - fundusz alimentacyjny</w:t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8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w w:val="99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MGOPS - zasiłek stały</w:t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w w:val="99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MGOPS - zasiłek okresowy</w:t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w w:val="99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MGOPS – świadczenia rodzinne (zasiłek rodzinny wraz z dodatkami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20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w w:val="99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MGOPS – świadczenia opiekuńcze (np.: zasiłek pielęgnacyjny, świadczeni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pielęgnacyjne, specjalny zasiłek opiekuńczy, zasiłek dla opiekunów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7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7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7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7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7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7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7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7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7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7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7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7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7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7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7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7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w w:val="99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MGOPS - świadczenie rodzicielskie</w:t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w w:val="99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MGOPS - dodatek mieszkaniowy</w:t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9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20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w w:val="99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MGOPS – świadczenie z tytułu sprawowania funkcji rodziny zastępczej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3080" w:hanging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Cs w:val="20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Arial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4" w:before="0" w:after="0"/>
        <w:ind w:right="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thick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thic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0" w:name="page1"/>
      <w:bookmarkEnd w:id="0"/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9072"/>
        <w:tab w:val="left" w:pos="4536" w:leader="none"/>
      </w:tabs>
      <w:spacing w:before="0" w:after="0"/>
      <w:rPr/>
    </w:pPr>
    <w:r>
      <w:rPr/>
      <w:tab/>
      <w:tab/>
      <w:tab/>
      <w:tab/>
      <w:t>……………………………………</w:t>
    </w:r>
  </w:p>
  <w:p>
    <w:pPr>
      <w:pStyle w:val="Footer"/>
      <w:spacing w:before="0" w:after="0"/>
      <w:jc w:val="center"/>
      <w:rPr/>
    </w:pPr>
    <w:r>
      <w:rPr/>
      <w:t xml:space="preserve">                                                                                      </w:t>
    </w:r>
    <w:r>
      <w:rPr/>
      <w:t>Czytelny podpis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01:00Z</dcterms:created>
  <dc:creator>MGOPS Skaryszew</dc:creator>
  <dc:description/>
  <cp:keywords/>
  <dc:language>en-US</dc:language>
  <cp:lastModifiedBy>a.kowalczyk</cp:lastModifiedBy>
  <cp:lastPrinted>2020-08-04T09:26:00Z</cp:lastPrinted>
  <dcterms:modified xsi:type="dcterms:W3CDTF">2020-08-04T07:32:00Z</dcterms:modified>
  <cp:revision>3</cp:revision>
  <dc:subject/>
  <dc:title/>
</cp:coreProperties>
</file>