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2425</wp:posOffset>
            </wp:positionH>
            <wp:positionV relativeFrom="paragraph">
              <wp:posOffset>-520065</wp:posOffset>
            </wp:positionV>
            <wp:extent cx="365760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661670</wp:posOffset>
            </wp:positionV>
            <wp:extent cx="1471295" cy="1015365"/>
            <wp:effectExtent l="0" t="0" r="0" b="0"/>
            <wp:wrapNone/>
            <wp:docPr id="2" name="PLAKAT-1024x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KAT-1024x7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3540</wp:posOffset>
            </wp:positionH>
            <wp:positionV relativeFrom="paragraph">
              <wp:posOffset>-407670</wp:posOffset>
            </wp:positionV>
            <wp:extent cx="1370965" cy="427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sz w:val="32"/>
        </w:rPr>
      </w:pPr>
      <w:r>
        <w:rPr>
          <w:rStyle w:val="StrongEmphasis"/>
          <w:sz w:val="10"/>
        </w:rPr>
        <w:br/>
      </w:r>
      <w:r>
        <w:rPr>
          <w:rStyle w:val="StrongEmphasis"/>
          <w:sz w:val="32"/>
        </w:rPr>
        <w:t xml:space="preserve">REGULAMIN BIEGU TROPEM WILCZYM </w:t>
        <w:br/>
        <w:t xml:space="preserve"> SKARYSZEW 2019 -3.03.2019</w:t>
      </w:r>
    </w:p>
    <w:p>
      <w:pPr>
        <w:pStyle w:val="NormalnyWeb"/>
        <w:rPr>
          <w:sz w:val="22"/>
        </w:rPr>
      </w:pPr>
      <w:r>
        <w:rPr>
          <w:rStyle w:val="StrongEmphasis"/>
          <w:sz w:val="22"/>
        </w:rPr>
        <w:t xml:space="preserve">I.ORGANIZATOR </w:t>
        <w:br/>
      </w:r>
      <w:r>
        <w:rPr>
          <w:b/>
          <w:bCs/>
          <w:sz w:val="22"/>
        </w:rPr>
        <w:t>Organizatorem głównym</w:t>
      </w:r>
      <w:r>
        <w:rPr>
          <w:sz w:val="22"/>
        </w:rPr>
        <w:t xml:space="preserve">  „Biegu Tropem Wilczym”, jest – Fundacja Wolność i Demokracja w Warszawie</w:t>
        <w:br/>
      </w:r>
      <w:r>
        <w:rPr>
          <w:b/>
          <w:bCs/>
          <w:sz w:val="22"/>
        </w:rPr>
        <w:t>Organizatorem lokalnym</w:t>
      </w:r>
      <w:r>
        <w:rPr>
          <w:sz w:val="22"/>
        </w:rPr>
        <w:t xml:space="preserve"> biegu jest: Miejsko-Gminny Ośrodek Kultury w Skaryszewie. </w:t>
        <w:br/>
      </w:r>
      <w:r>
        <w:rPr>
          <w:b/>
          <w:bCs/>
          <w:sz w:val="22"/>
        </w:rPr>
        <w:t>Współorganizatorami są</w:t>
      </w:r>
      <w:r>
        <w:rPr>
          <w:sz w:val="22"/>
        </w:rPr>
        <w:t>:  Ochotnicza Straż Pożarna w Skaryszewie oraz Stowarzyszenie „Zabiegany Skaryszew”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</w:rPr>
      </w:pPr>
      <w:r>
        <w:rPr>
          <w:rStyle w:val="StrongEmphasis"/>
          <w:sz w:val="22"/>
        </w:rPr>
        <w:t xml:space="preserve">CELE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czczenie Narodowego Dnia Pamięci Żołnierzy Wyklętych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Upowszechnianie biegania, jako najprostszej formy ruchu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Promocja aktywności fizycznej i zdrowego stylu życia wśród mieszkańców Skaryszewa.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</w:rPr>
      </w:pPr>
      <w:r>
        <w:rPr>
          <w:sz w:val="22"/>
        </w:rPr>
        <w:t>Promocja Gminy Skaryszew, jako przyjaznej dla biegaczy.</w:t>
      </w:r>
    </w:p>
    <w:p>
      <w:pPr>
        <w:pStyle w:val="NormalnyWeb"/>
        <w:rPr>
          <w:sz w:val="22"/>
        </w:rPr>
      </w:pPr>
      <w:r>
        <w:rPr>
          <w:rStyle w:val="StrongEmphasis"/>
          <w:sz w:val="22"/>
        </w:rPr>
        <w:t>III. TRASA BIEGU</w:t>
      </w:r>
    </w:p>
    <w:p>
      <w:pPr>
        <w:pStyle w:val="NormalnyWeb"/>
        <w:rPr/>
      </w:pPr>
      <w:r>
        <w:rPr>
          <w:sz w:val="22"/>
        </w:rPr>
        <w:t xml:space="preserve">Biegi odbędą się </w:t>
      </w:r>
      <w:r>
        <w:rPr>
          <w:b/>
          <w:sz w:val="22"/>
          <w:u w:val="single"/>
        </w:rPr>
        <w:t>3 marca 2019 roku /niedziela</w:t>
      </w:r>
      <w:r>
        <w:rPr>
          <w:sz w:val="22"/>
        </w:rPr>
        <w:t xml:space="preserve">/ w Skaryszewie. </w:t>
        <w:br/>
        <w:t xml:space="preserve">Długość trasy biegu głównego wynosi: 1963 metry.  Dystans ten związany jest z rokiem śmierci ostatniego żołnierza wyklętego ( „Józef Franczak, ps. Lalek”). </w:t>
      </w:r>
      <w:r>
        <w:rPr>
          <w:b/>
          <w:sz w:val="22"/>
          <w:u w:val="single"/>
        </w:rPr>
        <w:t xml:space="preserve">Dystans 1963 tzw. rodzinny jest obligatoryjny do uzyskania pakietu startowego. </w:t>
      </w:r>
      <w:r>
        <w:rPr>
          <w:sz w:val="22"/>
        </w:rPr>
        <w:br/>
        <w:t xml:space="preserve">Długość trasy biegu dodatkowego wynosi 5 km. </w:t>
        <w:br/>
        <w:t>Start biegu krótszego 1963 m nastąpi o godz. 12.00 spod  budynku PSP w Skaryszewie /dawnego Gimnazjum/</w:t>
        <w:br/>
        <w:t>Start biegu 5 km nastąpi ok. 12.45 również spod gimnazjum w Skaryszewie</w:t>
        <w:br/>
        <w:t>Trasa biegu będzie przebiegać po nawierzchniach asfaltowo-gruntowych-leśnych.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</w:rPr>
      </w:pPr>
      <w:r>
        <w:rPr>
          <w:rStyle w:val="StrongEmphasis"/>
          <w:sz w:val="22"/>
        </w:rPr>
        <w:t>PROGRAM SZCZEGÓŁOW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12:00 – starty biegów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</w:rPr>
        <w:t xml:space="preserve">13:30 – uroczyste zakończenie biegów, wręczenie dyplomów,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</w:rPr>
      </w:pPr>
      <w:r>
        <w:rPr>
          <w:sz w:val="22"/>
        </w:rPr>
        <w:t>Ognisko, grochówka.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</w:rPr>
      </w:pPr>
      <w:r>
        <w:rPr>
          <w:rStyle w:val="StrongEmphasis"/>
          <w:sz w:val="22"/>
        </w:rPr>
        <w:t xml:space="preserve">KLASYFIKACJA </w:t>
      </w:r>
    </w:p>
    <w:p>
      <w:pPr>
        <w:pStyle w:val="NormalnyWeb"/>
        <w:rPr/>
      </w:pPr>
      <w:r>
        <w:rPr>
          <w:sz w:val="22"/>
        </w:rPr>
        <w:t>W Biegu będzie prowadzona będzie  klasyfikacja ogólna open z podziałem na płeć, a w biegu 1963 również kategoria dzieci.</w:t>
        <w:br/>
        <w:t>Na dystansie 1963 startować mogą dzieci od lat 5 – ciu</w:t>
        <w:br/>
        <w:t xml:space="preserve">Na dystansie 5 km mogą startować zawodnicy, którzy ukończyli 16 lat – za pisemną zgoda opiekuna prawnego. </w:t>
        <w:br/>
        <w:t xml:space="preserve">Na obu dystansach 1963m oraz 5 km obowiązuje </w:t>
      </w:r>
      <w:r>
        <w:rPr>
          <w:sz w:val="22"/>
          <w:u w:val="single"/>
        </w:rPr>
        <w:t>limit zgłoszeń 150 osób łącznie, w tym dzieci</w:t>
      </w:r>
      <w:r>
        <w:rPr>
          <w:sz w:val="22"/>
        </w:rPr>
        <w:br/>
        <w:t xml:space="preserve">Po wyczerpani limitu miejsc możliwy będzie udział w biegu </w:t>
      </w:r>
      <w:r>
        <w:rPr>
          <w:b/>
          <w:bCs/>
          <w:sz w:val="22"/>
        </w:rPr>
        <w:t xml:space="preserve">bez pakietu startowego /koszulki i medalu/ oraz </w:t>
        <w:br/>
        <w:t>bez wnoszenia opłaty startowej. Zawodnik taki otrzymuje pamiątkowy dyplom.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BIEG NA DYSTANSIE 1963m - OPEN K/M I DZIECI: 1-3 miejsce </w:t>
        <w:br/>
        <w:t xml:space="preserve">BIEG NA DYSTANSIE 5KM. OPEN K/M: 1-3 miejsce </w:t>
      </w:r>
    </w:p>
    <w:p>
      <w:pPr>
        <w:pStyle w:val="NormalnyWeb"/>
        <w:rPr>
          <w:sz w:val="22"/>
        </w:rPr>
      </w:pPr>
      <w:r>
        <w:rPr>
          <w:sz w:val="22"/>
        </w:rPr>
        <w:t>Wszyscy uczestnicy, którzy ukończą jeden z w/w biegów otrzymają pamiątkowy medale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O kolejności miejsc decyduje komisja sędziowska.  </w:t>
        <w:br/>
        <w:t> 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rStyle w:val="StrongEmphasis"/>
          <w:sz w:val="22"/>
        </w:rPr>
        <w:t xml:space="preserve">VII. UCZESTNICTW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Do biegu na krótszym dystansie mogą przystąpić osoby, które ukończyły 5 lat i przedstawią pisemna zgodę rodziców lub opiekunów prawn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W biegu na dystansie 5 km mogą wziąć udział osoby z rocznika 2003 i starsz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Biuro zawodów będzie się mieścić na parkingu przy budynku Publicznej Szkoły Podstawowej w Skaryszewie /dawne gimnazjum/ w Skaryszewie, </w:t>
        <w:br/>
        <w:t>w godzinach 10.00 – 11.00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Warunkiem uczestnictwa w Biegu jest prawidłowe wypełnienie i przekazanie do Organizatora Formularza Rejestracyjneg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Po odbiór pakietu startowego zgłasza się z legitymacją szkolną, dowodem osobistym lub paszportem służącym weryfikacji tożsamoś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Pobranie numeru startowego przez zawodnika oznacza, że zawodnik zapoznał się</w:t>
        <w:br/>
        <w:t xml:space="preserve"> z regulaminem biegu, akceptuje go i zobowiązuje się do jego przestrzegania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Wszyscy zawodnicy muszą zostać zweryfikowani w biurze zawodów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Uczestnik biegu wyraża zgodę na przetwarzanie danych osobowych oraz wizerunku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Zawodnicy podczas rejestracji deklarują, na jakim dystansie biorą udział. W trakcie biegu zmiana dystansu nie będzie brana pod uwagę, a samowolna zmiana spowoduje brak klasyfikacji zawodnika w zawodach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Każdy uczestnik biegu zweryfikowany w biurze zawodów ma zapewnione ubezpieczenie NW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Bieg odbędzie się bez względu na pogodę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Uczestnicy mają obowiązek zachowania zasad fair-play podczas trwania biegu i na terenie biegu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Organizator udostępnia przebieralnie i depozyt  dla zawodników, szatnie i toalety (Gimnazjum) oraz wodę i herbatę do picia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Organizator nie odpowiada za rzeczy zagubione lub pozostawione bez opieki oraz pozostawione w szatni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>Organizator ma prawo dokonać zmian w niniejszym regulaminie.</w:t>
      </w:r>
    </w:p>
    <w:p>
      <w:pPr>
        <w:pStyle w:val="NormalnyWeb"/>
        <w:rPr>
          <w:sz w:val="22"/>
        </w:rPr>
      </w:pPr>
      <w:r>
        <w:rPr>
          <w:sz w:val="22"/>
        </w:rPr>
        <w:t> </w:t>
      </w:r>
      <w:r>
        <w:rPr>
          <w:rStyle w:val="StrongEmphasis"/>
          <w:sz w:val="22"/>
        </w:rPr>
        <w:t xml:space="preserve">VIII. ZGŁOSZENIA I OPŁATA STARTOWA </w:t>
      </w:r>
    </w:p>
    <w:p>
      <w:pPr>
        <w:pStyle w:val="Normal"/>
        <w:numPr>
          <w:ilvl w:val="0"/>
          <w:numId w:val="5"/>
        </w:numPr>
        <w:rPr>
          <w:sz w:val="22"/>
          <w:szCs w:val="33"/>
        </w:rPr>
      </w:pPr>
      <w:r>
        <w:rPr>
          <w:sz w:val="22"/>
          <w:szCs w:val="33"/>
        </w:rPr>
        <w:t>ZAPISY pod numerem tel. 601-18-40-30 – Anna Karolak, koordynator lokalny biegu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Opłata startowa za udział w biegu wynosi: – 20 złotych – dorośli. Opłaty przyjmuje skarbnik Zabieganego Skaryszewa /w sklepie Kubuś w skaryszewskim Rynku/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W biegach 1963 m oraz 5 km obowiązuje limit 150 uczestników w tym 20 dzieci.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</w:rPr>
      </w:pPr>
      <w:r>
        <w:rPr>
          <w:sz w:val="22"/>
        </w:rPr>
        <w:t>Za zgłoszenie uważa się prawidłowo wypełniony formularz zgłoszeniowy oraz uiszczenie opłaty startowej.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</w:rPr>
      </w:pPr>
      <w:r>
        <w:rPr>
          <w:rStyle w:val="StrongEmphasis"/>
          <w:sz w:val="22"/>
        </w:rPr>
        <w:t xml:space="preserve">POSTANOWIENIA KOŃCOWE: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Wszystkich uczestników biegu obowiązuje niniejszy regulamin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Organizator zapewnia opiekę medyczną na mecie biegu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Organizator nie odpowiada za rzeczy zaginione w trakcie imprezy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</w:rPr>
      </w:pPr>
      <w:r>
        <w:rPr>
          <w:sz w:val="22"/>
        </w:rPr>
        <w:t>W sprawach nieobjętych regulaminem rozstrzyga Organizator.</w:t>
      </w:r>
    </w:p>
    <w:p>
      <w:pPr>
        <w:pStyle w:val="NormalnyWeb"/>
        <w:spacing w:before="280" w:after="280"/>
        <w:jc w:val="center"/>
        <w:rPr/>
      </w:pPr>
      <w:r>
        <w:rPr/>
        <w:br/>
        <w:t>ORGANIAZATORZY</w:t>
      </w:r>
    </w:p>
    <w:sectPr>
      <w:type w:val="nextPage"/>
      <w:pgSz w:w="11906" w:h="16838"/>
      <w:pgMar w:left="709" w:right="849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59:00Z</dcterms:created>
  <dc:creator>Karolak</dc:creator>
  <dc:description/>
  <dc:language>en-US</dc:language>
  <cp:lastModifiedBy>a.sowa</cp:lastModifiedBy>
  <cp:lastPrinted>2017-02-07T13:22:00Z</cp:lastPrinted>
  <dcterms:modified xsi:type="dcterms:W3CDTF">2019-02-13T16:59:00Z</dcterms:modified>
  <cp:revision>2</cp:revision>
  <dc:subject/>
  <dc:title/>
</cp:coreProperties>
</file>