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0"/>
          <w:szCs w:val="20"/>
        </w:rPr>
        <w:t>Załącznik nr 2 do ogłoszenia</w:t>
      </w:r>
    </w:p>
    <w:p>
      <w:pPr>
        <w:pStyle w:val="Normal"/>
        <w:tabs>
          <w:tab w:val="clear" w:pos="708"/>
          <w:tab w:val="center" w:pos="5580" w:leader="none"/>
        </w:tabs>
        <w:ind w:left="5580" w:right="-23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Cs/>
          <w:sz w:val="20"/>
        </w:rPr>
        <w:t>Urząd Miasta i Gminy w Skaryszewie</w:t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OCENY OFER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67"/>
      </w:tblGrid>
      <w:tr>
        <w:trPr>
          <w:trHeight w:val="33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notacje urzędow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- wypełnia upoważniony pracownik Urzędu</w:t>
            </w:r>
          </w:p>
        </w:tc>
      </w:tr>
      <w:tr>
        <w:trPr>
          <w:trHeight w:val="39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Oferta nr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Rodzaj zadania publiczneg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Tytuł zadania publiczneg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Nazwa i adres oferent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3540" w:hanging="3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Cs w:val="24"/>
        </w:rPr>
        <w:t>KRYTERIA FORMALNE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wypełnia upoważniony pracownik Urzęd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AWIDŁOWOŚĆ OFERTY POD WZGLĘDEM FORMAL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 NIE</w:t>
            </w:r>
          </w:p>
        </w:tc>
      </w:tr>
      <w:tr>
        <w:trPr>
          <w:trHeight w:val="35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ferta realizacji zadania publicznego została złożona w terminie i miejscu określonym </w:t>
              <w:br/>
              <w:t>w ogłoszeniu konkurs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Oferent jest organizacją pozarządową lub innym podmiotem, o którym mowa w art. 3 ust. 3 ustawy z dnia 24 kwietnia 2003 roku o działalności pożytku publicznego i o wolontariacie. /Oferenci są organizacjami pozarządowymi lub innymi podmiotami, o których mowa w art. 3 ust. 3 ustawy z dnia 24 kwietnia 2003 roku o działalności pożytku publicznego i o wolontaria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27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Oferta realizacji zadania publicznego przygotowana została </w:t>
            </w:r>
            <w:r>
              <w:rPr>
                <w:bCs/>
                <w:szCs w:val="24"/>
              </w:rPr>
              <w:t>na odpowiednim formularz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Druk formularza ofertowego nie został przez oferenta zmodyfikowany (nie zostały usunięte punkty, nie zostały dodane nowe postanowien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W przypadku składania oferty wspólnej w formularzu zostały uzupełnione dane każdego z oferen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            NIE</w:t>
              <w:br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br/>
              <w:t xml:space="preserve">    NIE DOTYCZ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Oferta i obowiązkowe załączniki wypełnione zostały w języku polskim albo zostały przetłumaczone na język polski (wystarczające jest tłumaczenie zwykł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szCs w:val="24"/>
              </w:rPr>
              <w:t>W oświadczeniu znajdującym się na końcu formularza ofertowego dokonane zostały skreślenia umożliwiające jednoznaczne odczytanie deklaracji oferenta/oferen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>
          <w:trHeight w:val="35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Oferta i oświadczenie oferenta podpisane zostały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3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Do oferty załączone zostały:</w:t>
            </w:r>
          </w:p>
        </w:tc>
      </w:tr>
      <w:tr>
        <w:trPr>
          <w:trHeight w:val="34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ktualny odpis z Krajowego Rejestru Sądowego, innego rejestru lub ewidencj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14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właściwie wypełnione oświadczenie oferenta o nieposiadaniu zobowiązań względem </w:t>
              <w:br/>
              <w:t>Miasta i Gminy Skaryszew (umożliwiające jednoznaczne odczytanie deklaracji oferenta/oferentów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14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dokument potwierdzający upoważnienie do działania w imieniu oferenta/oferentów </w:t>
              <w:br/>
              <w:t>– w przypadku wyboru innego sposobu reprezentacji oferentów składających ofertę wspólną niż wynikający z Krajowego Rejestru Sądowego lub innego właściwego rejestru lub ewidencj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NIE</w:t>
              <w:br/>
              <w:br/>
              <w:t>NIE DOTYCZ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49"/>
      </w:tblGrid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 dotyczące oceny formalnej</w:t>
            </w:r>
          </w:p>
        </w:tc>
      </w:tr>
      <w:tr>
        <w:trPr>
          <w:trHeight w:val="584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urzędowe</w:t>
            </w:r>
          </w:p>
        </w:tc>
      </w:tr>
      <w:tr>
        <w:trPr>
          <w:trHeight w:val="705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ferta spełnia wymogi formalne i podlega ocenie merytorycznej/ Oferta </w:t>
            </w:r>
            <w:r>
              <w:rPr>
                <w:sz w:val="20"/>
                <w:szCs w:val="20"/>
              </w:rPr>
              <w:t>nie spełnia wymogów formalnych i nie podlega ocenie merytorycznej (niepotrzebne skreślić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data i podpis pracownika  Urzędu dokonującego oceny formalnej oferty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RYTERIA MERYTORYCZ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67"/>
      </w:tblGrid>
      <w:tr>
        <w:trPr>
          <w:trHeight w:val="333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notacje urzędow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- wypełnia upoważniony pracownik Urzędu</w:t>
            </w:r>
          </w:p>
        </w:tc>
      </w:tr>
      <w:tr>
        <w:trPr>
          <w:trHeight w:val="39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Oferta nr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Rodzaj zadania publiczneg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Tytuł zadania publiczneg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Cs w:val="24"/>
              </w:rPr>
            </w:pPr>
            <w:r>
              <w:rPr>
                <w:szCs w:val="24"/>
              </w:rPr>
              <w:t>Nazwa i adres oferent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A MERYTORYCZ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86"/>
        <w:gridCol w:w="2225"/>
        <w:gridCol w:w="1139"/>
      </w:tblGrid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Możliwość realizacji zadania publicznego przez oferen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Kalkulacja kosztów realizacji zadania publicznego, w tym w odniesieniu do zakresu rzeczowego zadania publicznego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roponowana jakość wykonania zadania i kwalifikacje osób, przy udziale których oferent będzie realizował zadanie publicz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Planowany przez oferenta udział środków finansowych własnych lub środków pochodzących z innych źródeł na realizację zadania publicznego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Realność i rzetelność kosztorysu (poprawność rachunkowa, zasadność przyjętych stawek jednostkowych w odniesieniu do średnich cen rynkowych, adekwatność proponowanych kosztów do planowanych działań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Planowany przez oferenta wkład rzeczowy, osobowy, w tym świadczenia wolontariuszy i praca społeczna członków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ięg i obszar działania przedstawionej ofer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Realizacja przez oferenta w poprzednich latach zleconych zadań publicznych, biorąc pod uwagę rzetelność i terminowość oraz sposób rozliczania otrzymanych na ten cel środków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20"/>
                <w:szCs w:val="24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pacing w:val="20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mallCaps/>
                <w:color w:val="000000"/>
                <w:spacing w:val="20"/>
                <w:szCs w:val="24"/>
              </w:rPr>
              <w:t>Suma punkt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 - 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Uwaga:</w:t>
        <w:br/>
      </w:r>
      <w:r>
        <w:rPr>
          <w:sz w:val="20"/>
          <w:szCs w:val="20"/>
        </w:rPr>
        <w:t>Maksymalna liczba punktów do otrzymania wynosi 40 punktów</w:t>
        <w:br/>
        <w:t>Oferta, aby otrzymać rekomendację, musi uzyskać nie mniej niż 21 punkt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51308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  <w:gridCol w:w="4221"/>
                            </w:tblGrid>
                            <w:tr>
                              <w:trPr/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ekomenduję do dofinansowa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..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ie rekomenduję do dofinansowa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..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5.4pt;mso-wrap-distance-left:7.05pt;mso-wrap-distance-right:7.05pt;mso-wrap-distance-top:0pt;mso-wrap-distance-bottom:0pt;margin-top:-15.4pt;mso-position-vertical:center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  <w:gridCol w:w="4221"/>
                      </w:tblGrid>
                      <w:tr>
                        <w:trPr/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ekomenduję do dofinansowa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ie rekomenduję do dofinansowa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.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5:00Z</dcterms:created>
  <dc:creator>pprzegalinski</dc:creator>
  <dc:description/>
  <dc:language>en-US</dc:language>
  <cp:lastModifiedBy>Rafał Karolak</cp:lastModifiedBy>
  <cp:lastPrinted>2016-01-08T12:40:00Z</cp:lastPrinted>
  <dcterms:modified xsi:type="dcterms:W3CDTF">2019-02-04T09:05:00Z</dcterms:modified>
  <cp:revision>2</cp:revision>
  <dc:subject/>
  <dc:title>Załącznik nr 2 do ogłoszenia</dc:title>
</cp:coreProperties>
</file>