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0" w:leader="none"/>
          <w:tab w:val="left" w:pos="6220" w:leader="none"/>
        </w:tabs>
        <w:spacing w:lineRule="atLeast" w:line="0"/>
        <w:ind w:left="16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UPOWAŻNI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EŁNOLETN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UCZNIA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ryszew, dnia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08760" cy="45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0" r="-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zy: złożonego wniosku o przyznanie stypendium szkolnego d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94970</wp:posOffset>
                </wp:positionV>
                <wp:extent cx="1862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1.1pt" to="147.6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ucz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92100</wp:posOffset>
                </wp:positionV>
                <wp:extent cx="28047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pt" to="222.0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szkoł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97815</wp:posOffset>
                </wp:positionV>
                <wp:extent cx="27679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45pt" to="219.15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90830</wp:posOffset>
                </wp:positionV>
                <wp:extent cx="2841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2.9pt" to="224.95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ia i nr dokumentu tożsam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78130</wp:posOffset>
                </wp:positionV>
                <wp:extent cx="280479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1.9pt" to="222.05pt,2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Upoważni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40"/>
        <w:ind w:right="421" w:hanging="4"/>
        <w:rPr/>
      </w:pPr>
      <w:r>
        <w:rPr>
          <w:rFonts w:eastAsia="Times New Roman" w:cs="Times New Roman" w:ascii="Times New Roman" w:hAnsi="Times New Roman"/>
          <w:sz w:val="28"/>
        </w:rPr>
        <w:t>Ja</w:t>
        <w:tab/>
        <w:t xml:space="preserve">niżej podpisana/y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011295" cy="97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upoważniam moją mamę Panią/mojego tatę Pa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87325</wp:posOffset>
                </wp:positionV>
                <wp:extent cx="571627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75pt" to="452pt,1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321" w:hanging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legitymującą/ego się dowodem osobist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o składania wniosku o przyznanie stypendium szkolnego na rok szkolny 2018/2019 oraz do reprezentowania mnie we wszelkich sprawach związanych z przyznaniem i realizacją stypendium 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8640</wp:posOffset>
            </wp:positionH>
            <wp:positionV relativeFrom="paragraph">
              <wp:posOffset>-791845</wp:posOffset>
            </wp:positionV>
            <wp:extent cx="2527935" cy="241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68650</wp:posOffset>
                </wp:positionH>
                <wp:positionV relativeFrom="paragraph">
                  <wp:posOffset>1477645</wp:posOffset>
                </wp:positionV>
                <wp:extent cx="24269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16.35pt" to="440.55pt,1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składającego oświadczenie</w:t>
      </w:r>
    </w:p>
    <w:sectPr>
      <w:type w:val="nextPage"/>
      <w:pgSz w:w="12100" w:h="16639"/>
      <w:pgMar w:left="1180" w:right="1440" w:gutter="0" w:header="0" w:top="93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9:00Z</dcterms:created>
  <dc:creator/>
  <dc:description/>
  <cp:keywords/>
  <dc:language>en-US</dc:language>
  <cp:lastModifiedBy>MGOPS Skaryszew</cp:lastModifiedBy>
  <cp:lastPrinted>2018-08-24T10:23:00Z</cp:lastPrinted>
  <dcterms:modified xsi:type="dcterms:W3CDTF">2018-08-24T08:53:00Z</dcterms:modified>
  <cp:revision>3</cp:revision>
  <dc:subject/>
  <dc:title/>
</cp:coreProperties>
</file>