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5860" w:hanging="0"/>
        <w:rPr/>
      </w:pPr>
      <w:r>
        <w:rPr>
          <w:rFonts w:eastAsia="Times New Roman" w:cs="Times New Roman" w:ascii="Times New Roman" w:hAnsi="Times New Roman"/>
          <w:sz w:val="23"/>
        </w:rPr>
        <w:t>Skaryszew, dnia ….........................roku</w:t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</w:t>
      </w: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imię i nazwisko)</w:t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</w:t>
      </w: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adres zamieszkania)</w:t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</w:t>
      </w: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PESEL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OŚWIADCZENIE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osoby wnioskującej o udzielenie stypendium szkolnego w formie świadczenia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pieniężnego</w:t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e względu na trudną sytuację materialną mojej rodziny spowodowaną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0" w:right="40" w:hanging="0"/>
        <w:rPr/>
      </w:pPr>
      <w:r>
        <w:rPr>
          <w:rFonts w:eastAsia="Times New Roman" w:cs="Times New Roman" w:ascii="Times New Roman" w:hAnsi="Times New Roman"/>
          <w:sz w:val="24"/>
        </w:rPr>
        <w:t>zwracam się z prośbą o przyznanie stypendium szkolnego w formie pieniężnej z przeznaczeniem na cele edukacyjne, w szczególności na zakup podręczników oraz: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la (imię i nazwisko ucznia):</w:t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04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540"/>
      </w:tblGrid>
      <w:tr>
        <w:trPr>
          <w:trHeight w:val="299" w:hRule="atLeast"/>
        </w:trPr>
        <w:tc>
          <w:tcPr>
            <w:tcW w:w="450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4"/>
              </w:rPr>
              <w:t>............................................................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...............................................................</w:t>
            </w:r>
          </w:p>
        </w:tc>
      </w:tr>
      <w:tr>
        <w:trPr>
          <w:trHeight w:val="610" w:hRule="atLeast"/>
        </w:trPr>
        <w:tc>
          <w:tcPr>
            <w:tcW w:w="450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4"/>
              </w:rPr>
              <w:t>............................................................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...............................................................</w:t>
            </w:r>
          </w:p>
        </w:tc>
      </w:tr>
      <w:tr>
        <w:trPr>
          <w:trHeight w:val="593" w:hRule="atLeast"/>
        </w:trPr>
        <w:tc>
          <w:tcPr>
            <w:tcW w:w="450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z w:val="24"/>
              </w:rPr>
              <w:t>............................................................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................................................................</w:t>
            </w:r>
          </w:p>
        </w:tc>
      </w:tr>
    </w:tbl>
    <w:p>
      <w:pPr>
        <w:pStyle w:val="Normal"/>
        <w:spacing w:lineRule="exact" w:line="3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right="20" w:firstLine="706"/>
        <w:jc w:val="both"/>
        <w:rPr/>
      </w:pPr>
      <w:r>
        <w:rPr>
          <w:rFonts w:eastAsia="Times New Roman" w:cs="Times New Roman" w:ascii="Times New Roman" w:hAnsi="Times New Roman"/>
          <w:sz w:val="24"/>
        </w:rPr>
        <w:t>Oświadczam , że stypendium szkolne przyznane w formie świadczenia pieniężnego zostanie wydatkowane na cele edukacyjne. Po wypłaceniu stypendium szkolnego zobowiązuję się do przedłożenia imiennych rachunków (faktur) lub innych dokumentów potwierdzających wydatkowanie go na cele edukacyjne.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0" w:firstLine="706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Zostałem/zostałam poinformowany/poinformowana, że nierozliczenie stypendium bądź wydatkowanie go na cele inne niż cele edukacyjne, skutkować będzie nałożeniem obowiązku jego zwrotu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60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...............................................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podpis wnioskodawcy)</w:t>
      </w:r>
    </w:p>
    <w:sectPr>
      <w:type w:val="nextPage"/>
      <w:pgSz w:w="11906" w:h="16838"/>
      <w:pgMar w:left="1120" w:right="1119" w:gutter="0" w:header="0" w:top="1440" w:footer="0" w:bottom="10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